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785" distB="65405" distL="114300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989965</wp:posOffset>
                </wp:positionV>
                <wp:extent cx="7962900" cy="5000625"/>
                <wp:effectExtent l="0" t="0" r="0" b="0"/>
                <wp:wrapTight wrapText="bothSides">
                  <wp:wrapPolygon edited="0">
                    <wp:start x="103" y="247"/>
                    <wp:lineTo x="103" y="21312"/>
                    <wp:lineTo x="21445" y="21312"/>
                    <wp:lineTo x="21445" y="247"/>
                    <wp:lineTo x="103" y="247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500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10"/>
                                <w:szCs w:val="110"/>
                              </w:rPr>
                              <w:t>Do you think manufacturers should be required to let you know if their products contain nanotechnology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77.95pt;width:626.95pt;height:393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10"/>
                          <w:szCs w:val="110"/>
                        </w:rPr>
                        <w:t>Do you think manufacturers should be required to let you know if their products contain nanotechnolog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9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