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NanoDays Kit Program: Exploring Size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6"/>
        <w:gridCol w:w="262"/>
        <w:gridCol w:w="887"/>
        <w:gridCol w:w="2275"/>
        <w:gridCol w:w="2430"/>
        <w:gridCol w:w="1800"/>
      </w:tblGrid>
      <w:tr>
        <w:trPr>
          <w:trHeight w:val="9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Approx. Co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Vendor or Product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tes</w:t>
            </w:r>
          </w:p>
        </w:tc>
      </w:tr>
      <w:tr>
        <w:trPr>
          <w:trHeight w:val="1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 cm ruler master / electronic fil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$0.2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opy St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ownload file from NISENET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 cm ruler master / electronic file</w:t>
            </w:r>
          </w:p>
        </w:tc>
      </w:tr>
      <w:tr>
        <w:trPr>
          <w:trHeight w:val="9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afety scissor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$0.5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ffice Depot #2529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an get blunt, and lefty.</w:t>
              <w:br/>
              <w:t>classroomdirect.com had nice ones, but you'd have to deal with shipping-might easier to get them local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afety sciss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14:00Z</dcterms:created>
  <dc:creator>Karen Pollard</dc:creator>
  <dc:description/>
  <cp:keywords/>
  <dc:language>en-US</dc:language>
  <cp:lastModifiedBy>Michelle  Kortenaar</cp:lastModifiedBy>
  <dcterms:modified xsi:type="dcterms:W3CDTF">2010-12-03T16:14:00Z</dcterms:modified>
  <cp:revision>2</cp:revision>
  <dc:subject/>
  <dc:title>NanoDays Kit Program: Exploring Forces</dc:title>
</cp:coreProperties>
</file>