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NanoDays Kit Program: Exploring Forces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tbl>
      <w:tblPr>
        <w:tblW w:w="911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70"/>
        <w:gridCol w:w="270"/>
        <w:gridCol w:w="900"/>
        <w:gridCol w:w="2250"/>
        <w:gridCol w:w="2430"/>
        <w:gridCol w:w="1890"/>
      </w:tblGrid>
      <w:tr>
        <w:trPr>
          <w:trHeight w:val="9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x. C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dor or Product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12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ature cu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lhouses and More</w:t>
              <w:br/>
              <w:t>#CB2719</w:t>
              <w:br/>
              <w:t>www.dollhousesandmore.com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for $12.99 + shippin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doll-size cup less than 1 cm in diameter.  Preferably looks similar to large cup. </w:t>
            </w:r>
          </w:p>
        </w:tc>
      </w:tr>
      <w:tr>
        <w:trPr>
          <w:trHeight w:val="9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b to attach miniature cup t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0.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load from NISENET.or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s can be anything that's a couple of inches big, so that the cup doesn't get lost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laminated NanoDays logos and then punched a hole, attached string, and attached cup.</w:t>
            </w:r>
          </w:p>
        </w:tc>
      </w:tr>
      <w:tr>
        <w:trPr>
          <w:trHeight w:val="4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0.0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ttaching fob to cup (keeps it from getting lost)</w:t>
            </w:r>
          </w:p>
        </w:tc>
      </w:tr>
      <w:tr>
        <w:trPr>
          <w:trHeight w:val="4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cu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.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 find it--can't identify it on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cup, preferably one that looks similar to miniature cup.</w:t>
            </w:r>
          </w:p>
        </w:tc>
      </w:tr>
      <w:tr>
        <w:trPr>
          <w:trHeight w:val="4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 bowl or other contain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2.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ge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dware "DeepDish” contai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bowl or container large enough to fill and empty cups.  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 table clo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.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lar Tree/Walma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for each of the two water dem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keeping demo surface dry</w:t>
            </w:r>
          </w:p>
        </w:tc>
      </w:tr>
      <w:tr>
        <w:trPr>
          <w:trHeight w:val="1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0.2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inexpensive 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for each of the two water dem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clean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10:00Z</dcterms:created>
  <dc:creator>Karen Pollard</dc:creator>
  <dc:description/>
  <dc:language>en-US</dc:language>
  <cp:lastModifiedBy>Karen Pollard</cp:lastModifiedBy>
  <dcterms:modified xsi:type="dcterms:W3CDTF">2008-02-07T23:26:00Z</dcterms:modified>
  <cp:revision>3</cp:revision>
  <dc:subject/>
  <dc:title>NanoDays Kit Program: Exploring Forces</dc:title>
</cp:coreProperties>
</file>