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NanoDays Kit Program: Exploring Liquid Crystals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tbl>
      <w:tblPr>
        <w:tblW w:w="911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70"/>
        <w:gridCol w:w="270"/>
        <w:gridCol w:w="900"/>
        <w:gridCol w:w="2160"/>
        <w:gridCol w:w="2520"/>
        <w:gridCol w:w="1890"/>
      </w:tblGrid>
      <w:tr>
        <w:trPr>
          <w:trHeight w:val="9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x.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dor or Product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</w:t>
            </w:r>
          </w:p>
        </w:tc>
      </w:tr>
      <w:tr>
        <w:trPr>
          <w:trHeight w:val="12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s bottle/vi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nn #AP8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L capacity French square style.  Assume shipping is .30 per v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substitute other glass bottle or vial with similar capacity, wide neck, and thick walls</w:t>
            </w:r>
          </w:p>
        </w:tc>
      </w:tr>
      <w:tr>
        <w:trPr>
          <w:trHeight w:val="9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 crystal mixtu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6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ma Aldrich:  cholesteryl oleyl carbonate (#151157) cholesteryl pelargonate (#C78801), and cholesteryl benzoate (#C758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M assemble mixture from chemicals. 10 g per vial.  Follow instructions from UW-MRSEC available at: www.mrsec.wisc.edu/Edetc/nanolab/LC_prep.text.htm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g of mixture contains 0.65 g cholesterol oleyl carbonate, 0.25 g cholesterol pelargonate, and 0.1 g cholesterol benzoate.  This is a fairly involved task.</w:t>
            </w:r>
          </w:p>
        </w:tc>
      </w:tr>
      <w:tr>
        <w:trPr>
          <w:trHeight w:val="4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0.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load from NISENET.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chemicals used in LC mix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 brushes (standard watercolor siz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0.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m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ap ones with stiff plastic bristles work best!</w:t>
            </w:r>
          </w:p>
        </w:tc>
      </w:tr>
      <w:tr>
        <w:trPr>
          <w:trHeight w:val="4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cards printed with NanoDays lo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0.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y product #27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load file from NISENET.org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ch/3M self-sealing business card protecto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ch product #LS85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sDirect:  quote 54558#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/quarter of 12x 12 liquid crystal shee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2.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kit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 C tran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 12 X 12 SHEET IN HALF.  Full sheet is 22.50 + shipp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35:00Z</dcterms:created>
  <dc:creator>Karen Pollard</dc:creator>
  <dc:description/>
  <cp:keywords/>
  <dc:language>en-US</dc:language>
  <cp:lastModifiedBy>MIS Department</cp:lastModifiedBy>
  <dcterms:modified xsi:type="dcterms:W3CDTF">2008-08-04T16:35:00Z</dcterms:modified>
  <cp:revision>2</cp:revision>
  <dc:subject/>
  <dc:title>NanoDays Kit Program: Exploring Forces</dc:title>
</cp:coreProperties>
</file>