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>
          <w:rFonts w:ascii="Arial Bold" w:hAnsi="Arial Bold" w:cs="Arial Bold"/>
          <w:b/>
          <w:b/>
          <w:bCs/>
          <w:color w:val="38541B"/>
          <w:spacing w:val="-60"/>
          <w:position w:val="28"/>
          <w:sz w:val="1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0</wp:posOffset>
                </wp:positionV>
                <wp:extent cx="800100" cy="786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67800"/>
                          <a:chOff x="0" y="0"/>
                          <a:chExt cx="800280" cy="7867800"/>
                        </a:xfrm>
                      </wpg:grpSpPr>
                      <wps:wsp>
                        <wps:cNvSpPr/>
                        <wps:spPr>
                          <a:xfrm>
                            <a:off x="114480" y="9540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2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2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5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7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7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2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2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4.5pt;width:63pt;height:619.45pt" coordorigin="8460,1290" coordsize="1260,12389">
                <v:line id="shape_0" from="8641,1440" to="8641,13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2350" to="8819,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556" to="8819,4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3453" to="8819,3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2902" to="8819,2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6210" to="8819,6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8819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005" to="8819,4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5658" to="8819,5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7863" to="8819,7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8415" to="8819,8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5107" to="8819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6761" to="8819,6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7312" to="8819,7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8966" to="8819,8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1;top:1290;width:71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10068" to="8819,10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2273" to="8819,1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1171" to="8819,1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0620" to="8819,10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9517" to="8819,9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1722" to="8819,1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2825" to="8819,12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old" w:ascii="Arial Bold" w:hAnsi="Arial Bold"/>
          <w:b/>
          <w:bCs/>
          <w:color w:val="38541B"/>
          <w:spacing w:val="-60"/>
          <w:position w:val="28"/>
          <w:sz w:val="100"/>
        </w:rPr>
        <w:t xml:space="preserve">Sizing Things </w:t>
      </w:r>
      <w:r>
        <w:rPr>
          <w:rFonts w:cs="Arial Bold" w:ascii="Arial Bold" w:hAnsi="Arial Bold"/>
          <w:b/>
          <w:bCs/>
          <w:color w:val="38541B"/>
          <w:spacing w:val="-60"/>
          <w:kern w:val="2"/>
          <w:position w:val="28"/>
          <w:sz w:val="100"/>
        </w:rPr>
        <w:t>Down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 Bold" w:hAnsi="Arial Bold" w:cs="Arial Bold"/>
          <w:b/>
          <w:b/>
          <w:bCs/>
          <w:color w:val="38541B"/>
          <w:spacing w:val="-60"/>
          <w:position w:val="28"/>
          <w:sz w:val="100"/>
        </w:rPr>
      </w:pPr>
      <w:r>
        <w:rPr>
          <w:rFonts w:cs="Arial Bold" w:ascii="Arial Bold" w:hAnsi="Arial Bold"/>
          <w:b/>
          <w:bCs/>
          <w:color w:val="38541B"/>
          <w:spacing w:val="-60"/>
          <w:position w:val="28"/>
          <w:sz w:val="100"/>
        </w:rPr>
      </w:r>
    </w:p>
    <w:p>
      <w:pPr>
        <w:pStyle w:val="TextBody"/>
        <w:tabs>
          <w:tab w:val="clear" w:pos="720"/>
          <w:tab w:val="left" w:pos="7020" w:leader="none"/>
        </w:tabs>
        <w:ind w:right="2700" w:firstLine="144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262890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15570</wp:posOffset>
            </wp:positionV>
            <wp:extent cx="5048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g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771900" cy="468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ou have 5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Add something bigger or smaller to a colu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ou can’t go in betwe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ou can’t play the same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oever gets rid of all their cards wi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9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ou have 5 cards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Add something bigger or smaller to a column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ou can’t go in between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ou can’t play the same number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oever gets rid of all their cards wi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g</w:t>
      </w:r>
    </w:p>
    <w:p>
      <w:pPr>
        <w:pStyle w:val="TextBody"/>
        <w:tabs>
          <w:tab w:val="clear" w:pos="720"/>
          <w:tab w:val="left" w:pos="2355" w:leader="none"/>
          <w:tab w:val="left" w:pos="90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99390</wp:posOffset>
            </wp:positionV>
            <wp:extent cx="502920" cy="502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dium</w:t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283845</wp:posOffset>
            </wp:positionV>
            <wp:extent cx="504825" cy="504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Small</w:t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9000" w:leader="none"/>
        </w:tabs>
        <w:ind w:right="2700" w:hanging="0"/>
        <w:jc w:val="righ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32385</wp:posOffset>
            </wp:positionV>
            <wp:extent cx="619125" cy="619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Smaller</w:t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8001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857680"/>
                          <a:chOff x="0" y="0"/>
                          <a:chExt cx="8002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56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64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7680" y="2254320"/>
                            <a:ext cx="333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95pt;width:63pt;height:225pt" coordorigin="2160,399" coordsize="1260,4500">
                <v:rect id="shape_0" fillcolor="white" stroked="t" o:allowincell="f" style="position:absolute;left:2160;top:399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5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1479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16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2367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25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3279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3459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0;top:3949;width:524;height:2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245745</wp:posOffset>
            </wp:positionV>
            <wp:extent cx="619125" cy="619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3420" w:leader="none"/>
          <w:tab w:val="left" w:pos="7200" w:leader="none"/>
          <w:tab w:val="left" w:pos="9000" w:leader="none"/>
          <w:tab w:val="left" w:pos="10800" w:leader="none"/>
        </w:tabs>
        <w:ind w:right="270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321945</wp:posOffset>
            </wp:positionV>
            <wp:extent cx="669290" cy="714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700" w:hanging="0"/>
        <w:jc w:val="right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1933575</wp:posOffset>
                </wp:positionV>
                <wp:extent cx="800100" cy="786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67800"/>
                          <a:chOff x="0" y="0"/>
                          <a:chExt cx="800280" cy="7867800"/>
                        </a:xfrm>
                      </wpg:grpSpPr>
                      <wps:wsp>
                        <wps:cNvSpPr/>
                        <wps:spPr>
                          <a:xfrm>
                            <a:off x="114480" y="9540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7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2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2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5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7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7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2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2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152.25pt;width:63pt;height:619.45pt" coordorigin="8700,3045" coordsize="1260,12389">
                <v:line id="shape_0" from="8880,3195" to="8880,154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00,4106" to="9059,4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6311" to="9059,6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5208" to="9059,5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4657" to="9059,4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7965" to="9059,7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3555" to="9059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5760" to="9059,5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7413" to="9059,7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9618" to="9059,9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0170" to="9059,10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6862" to="9059,6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8516" to="9059,8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9067" to="9059,9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0721" to="9059,10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0;top:3045;width:71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0,11823" to="9059,1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4028" to="9059,1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2926" to="9059,1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2375" to="9059,1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1272" to="9059,11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3477" to="9059,1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0,14580" to="9059,14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>Smallest</w:t>
      </w:r>
    </w:p>
    <w:p>
      <w:pPr>
        <w:pStyle w:val="TextBody"/>
        <w:rPr/>
      </w:pPr>
      <w:r>
        <w:rPr/>
        <w:t>Orders of Magnitu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65"/>
        <w:gridCol w:w="1836"/>
        <w:gridCol w:w="369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yottameter (Y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13410</wp:posOffset>
                  </wp:positionV>
                  <wp:extent cx="609600" cy="6096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Satellite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zettameter (Z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exameter (E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petameter (P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terameter (T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gigameter (G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9685</wp:posOffset>
                  </wp:positionV>
                  <wp:extent cx="638175" cy="6858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48"/>
              </w:rPr>
              <w:t>Optical telescop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megameter (M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kilometer (k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0010</wp:posOffset>
                  </wp:positionV>
                  <wp:extent cx="617220" cy="61722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48"/>
              </w:rPr>
              <w:t>Your ey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meter (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-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millimeter (m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3495</wp:posOffset>
                  </wp:positionV>
                  <wp:extent cx="617220" cy="61722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48"/>
              </w:rPr>
              <w:t>Optical microscop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-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48"/>
              </w:rPr>
              <w:t>micrometer (μm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-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nanometer (n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94335</wp:posOffset>
                  </wp:positionV>
                  <wp:extent cx="619125" cy="61912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Scanning Electron Microscope (SEM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-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picometer (p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39395</wp:posOffset>
                  </wp:positionV>
                  <wp:extent cx="619125" cy="61912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Atomic Force Microscope (AFM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0</w:t>
            </w:r>
            <w:r>
              <w:rPr>
                <w:rFonts w:cs="Arial" w:ascii="Arial" w:hAnsi="Arial"/>
                <w:szCs w:val="48"/>
                <w:vertAlign w:val="superscript"/>
              </w:rPr>
              <w:t>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femtometer (fm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48"/>
                <w:lang w:val="en-US" w:eastAsia="en-US"/>
              </w:rPr>
            </w:pPr>
            <w:r>
              <w:rPr>
                <w:rFonts w:cs="Arial" w:ascii="Arial" w:hAnsi="Arial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7150</wp:posOffset>
                  </wp:positionV>
                  <wp:extent cx="563880" cy="60198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48"/>
              </w:rPr>
              <w:t>Particle colli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5185</wp:posOffset>
                      </wp:positionV>
                      <wp:extent cx="1597025" cy="92519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665" cy="922655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72.85pt;mso-wrap-distance-left:9.05pt;mso-wrap-distance-right:9.05pt;mso-wrap-distance-top:0pt;mso-wrap-distance-bottom:0pt;margin-top:66.5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92265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143000" cy="1143000"/>
            <wp:effectExtent l="0" t="0" r="0" b="0"/>
            <wp:wrapTight wrapText="bothSides">
              <wp:wrapPolygon edited="0">
                <wp:start x="-198" y="0"/>
                <wp:lineTo x="-198" y="21398"/>
                <wp:lineTo x="21600" y="21398"/>
                <wp:lineTo x="21600" y="0"/>
                <wp:lineTo x="-198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ktoMM">
    <w:altName w:val="Times New Roman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MM;Times New Roman" w:hAnsi="TektoMM;Times New Roman" w:cs="TektoMM;Times New Roman"/>
      <w:sz w:val="144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8:00Z</dcterms:created>
  <dc:creator>andersl</dc:creator>
  <dc:description/>
  <cp:keywords/>
  <dc:language>en-US</dc:language>
  <cp:lastModifiedBy>Margaret King</cp:lastModifiedBy>
  <cp:lastPrinted>2008-01-09T13:06:00Z</cp:lastPrinted>
  <dcterms:modified xsi:type="dcterms:W3CDTF">2008-08-20T21:24:00Z</dcterms:modified>
  <cp:revision>7</cp:revision>
  <dc:subject/>
  <dc:title>Big &amp; Little</dc:title>
</cp:coreProperties>
</file>