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rtagoITC TT;Courier" w:hAnsi="PortagoITC TT;Courier" w:cs="PortagoITC TT;Courier"/>
          <w:sz w:val="48"/>
        </w:rPr>
      </w:pPr>
      <w:r>
        <w:rPr>
          <w:rFonts w:cs="PortagoITC TT;Courier" w:ascii="PortagoITC TT;Courier" w:hAnsi="PortagoITC TT;Courier"/>
          <w:b/>
          <w:sz w:val="48"/>
        </w:rPr>
        <w:t>CAST CARDS (fron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cut along solid lines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85725</wp:posOffset>
            </wp:positionV>
            <wp:extent cx="5200650" cy="388620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01600</wp:posOffset>
                </wp:positionV>
                <wp:extent cx="91313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648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4.55pt;mso-wrap-distance-left:9.05pt;mso-wrap-distance-right:9.05pt;mso-wrap-distance-top:0pt;mso-wrap-distance-bottom:0pt;margin-top:8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648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26670</wp:posOffset>
                </wp:positionV>
                <wp:extent cx="2514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nna Lop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2.1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nna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128905</wp:posOffset>
                </wp:positionV>
                <wp:extent cx="2106295" cy="2576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4663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202.85pt;mso-wrap-distance-left:9.05pt;mso-wrap-distance-right:9.05pt;mso-wrap-distance-top:0pt;mso-wrap-distance-bottom:0pt;margin-top:10.1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4663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cut along solid lines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48260</wp:posOffset>
            </wp:positionV>
            <wp:extent cx="5200650" cy="3886200"/>
            <wp:effectExtent l="0" t="0" r="76200" b="7620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17475</wp:posOffset>
                </wp:positionV>
                <wp:extent cx="913130" cy="565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648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4.55pt;mso-wrap-distance-left:9.05pt;mso-wrap-distance-right:9.05pt;mso-wrap-distance-top:0pt;mso-wrap-distance-bottom:0pt;margin-top:9.2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648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03505</wp:posOffset>
                </wp:positionV>
                <wp:extent cx="24003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ony Way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1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Tony Way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30480</wp:posOffset>
                </wp:positionV>
                <wp:extent cx="2715260" cy="2225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21139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175.2pt;mso-wrap-distance-left:9.05pt;mso-wrap-distance-right:9.05pt;mso-wrap-distance-top:0pt;mso-wrap-distance-bottom:0pt;margin-top:2.4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211391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ortagoITC TT;Courier" w:hAnsi="PortagoITC TT;Courier" w:cs="PortagoITC TT;Courier"/>
          <w:b/>
          <w:b/>
          <w:sz w:val="56"/>
        </w:rPr>
      </w:pPr>
      <w:r>
        <w:rPr>
          <w:rFonts w:cs="PortagoITC TT;Courier" w:ascii="PortagoITC TT;Courier" w:hAnsi="PortagoITC TT;Courier"/>
          <w:b/>
          <w:sz w:val="56"/>
        </w:rPr>
        <w:t>DETECTIVE’S BADGE</w:t>
      </w:r>
    </w:p>
    <w:p>
      <w:pPr>
        <w:pStyle w:val="Normal"/>
        <w:rPr>
          <w:rFonts w:ascii="PortagoITC TT;Courier" w:hAnsi="PortagoITC TT;Courier" w:cs="PortagoITC TT;Courier"/>
          <w:b/>
          <w:b/>
          <w:sz w:val="56"/>
        </w:rPr>
      </w:pPr>
      <w:r>
        <w:rPr>
          <w:rFonts w:cs="PortagoITC TT;Courier" w:ascii="PortagoITC TT;Courier" w:hAnsi="PortagoITC TT;Courier"/>
          <w:b/>
          <w:sz w:val="56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cut along solid lines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13335</wp:posOffset>
                </wp:positionV>
                <wp:extent cx="4835525" cy="5907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590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0" cy="57950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579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465.15pt;mso-wrap-distance-left:9.05pt;mso-wrap-distance-right:9.05pt;mso-wrap-distance-top:0pt;mso-wrap-distance-bottom:0pt;margin-top:1.0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0" cy="57950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0" cy="579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tagoITC TT">
    <w:altName w:val="Courier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4:00Z</dcterms:created>
  <dc:creator>Rebekah Ravgiala</dc:creator>
  <dc:description/>
  <cp:keywords/>
  <dc:language>en-US</dc:language>
  <cp:lastModifiedBy>nhealy</cp:lastModifiedBy>
  <dcterms:modified xsi:type="dcterms:W3CDTF">2011-04-20T20:45:00Z</dcterms:modified>
  <cp:revision>3</cp:revision>
  <dc:subject/>
  <dc:title>Cast </dc:title>
</cp:coreProperties>
</file>