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30480</wp:posOffset>
            </wp:positionV>
            <wp:extent cx="2057400" cy="487680"/>
            <wp:effectExtent l="0" t="0" r="0" b="0"/>
            <wp:wrapTight wrapText="bothSides">
              <wp:wrapPolygon edited="0">
                <wp:start x="-100" y="0"/>
                <wp:lineTo x="-100" y="21166"/>
                <wp:lineTo x="21599" y="21166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Campo magnético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_tradnl"/>
        </w:rPr>
        <w:t>El campo magnético del imán</w:t>
      </w:r>
      <w:r>
        <w:rPr>
          <w:rFonts w:cs="Calibri" w:ascii="Calibri" w:hAnsi="Calibri"/>
          <w:i/>
          <w:color w:val="000000"/>
          <w:lang w:val="es-ES_tradnl"/>
        </w:rPr>
        <w:t xml:space="preserve"> Nanodays</w:t>
      </w:r>
      <w:r>
        <w:rPr>
          <w:rFonts w:cs="Calibri" w:ascii="Calibri" w:hAnsi="Calibri"/>
          <w:color w:val="000000"/>
          <w:lang w:val="es-ES_tradnl"/>
        </w:rPr>
        <w:t xml:space="preserve"> está dispuesto con polos norte y sur en bandas horizontales.</w:t>
      </w:r>
    </w:p>
    <w:p>
      <w:pPr>
        <w:pStyle w:val="Normal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_tradnl"/>
        </w:rPr>
        <w:t>Cuando jalas la cinta de arriba hacia abajo (a través de las bandas de polos) es atraído y rechazado de forma alternativa por los polos que encuentra. Eso causa las protuberancias que sientes. Cuando jalas la cinta de forma paralela a las bandas, no sientes las protuberancias porque siempre es atraído hacia la superfici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lang w:val="es-ES_tradnl"/>
        </w:rPr>
        <w:t>(Los imanes tienen polos norte y sur. Los polos similares se repelen, mientras que los polos opuestos se atraen.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119120" cy="2501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2190750</wp:posOffset>
                </wp:positionV>
                <wp:extent cx="609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72.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2200275</wp:posOffset>
                </wp:positionV>
                <wp:extent cx="9156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173.2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2057400" cy="482600"/>
            <wp:effectExtent l="0" t="0" r="0" b="0"/>
            <wp:wrapTight wrapText="bothSides">
              <wp:wrapPolygon edited="0">
                <wp:start x="-100" y="0"/>
                <wp:lineTo x="-100" y="21166"/>
                <wp:lineTo x="21599" y="21166"/>
                <wp:lineTo x="21599" y="0"/>
                <wp:lineTo x="-1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Campo magnético</w:t>
      </w:r>
    </w:p>
    <w:p>
      <w:pPr>
        <w:pStyle w:val="Normal"/>
        <w:spacing w:before="24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 xml:space="preserve">¿Puedes descubrir cómo está arreglado el campo magnético en el imán </w:t>
      </w:r>
      <w:r>
        <w:rPr>
          <w:rFonts w:cs="Calibri" w:ascii="Calibri" w:hAnsi="Calibri"/>
          <w:i/>
          <w:color w:val="000000"/>
          <w:lang w:val="es-ES"/>
        </w:rPr>
        <w:t>NanoDays</w:t>
      </w:r>
      <w:r>
        <w:rPr>
          <w:rFonts w:cs="Calibri" w:ascii="Calibri" w:hAnsi="Calibri"/>
          <w:color w:val="000000"/>
          <w:lang w:val="es-ES"/>
        </w:rPr>
        <w:t>?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lang w:val="es-ES_tradnl"/>
        </w:rPr>
        <w:t xml:space="preserve">Pista: Cuando jalas la cinta </w:t>
      </w:r>
      <w:r>
        <w:rPr>
          <w:rFonts w:cs="Arial" w:ascii="Calibri" w:hAnsi="Calibri"/>
          <w:i/>
          <w:lang w:val="es-ES_tradnl"/>
        </w:rPr>
        <w:t>a través</w:t>
      </w:r>
      <w:r>
        <w:rPr>
          <w:rFonts w:cs="Arial" w:ascii="Calibri" w:hAnsi="Calibri"/>
          <w:lang w:val="es-ES_tradnl"/>
        </w:rPr>
        <w:t xml:space="preserve"> de la banda de polos, es atraído y rechazado de forma alternativa por los polos que encuentra. Eso causa las protuberancias que sientes.  Cuando jalas la cinta de forma paralela a las bandas, no sientes las protuberancias porque siempre es atraído hacia la superfic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(Recuerda que los imanes tienen un polo norte y un polo sur. Los polos similares se repelen, mientras que los polos opuestos se atraen.)</w:t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s-ES"/>
        </w:rPr>
        <w:t>¿Están los polos norte y sur organizados en bandas verticales alternas, o en bandas horizontales alternas?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147695" cy="2501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232025</wp:posOffset>
                </wp:positionV>
                <wp:extent cx="609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75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2241550</wp:posOffset>
                </wp:positionV>
                <wp:extent cx="91567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176.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147695" cy="25012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2188845</wp:posOffset>
                </wp:positionV>
                <wp:extent cx="6096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72.3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2198370</wp:posOffset>
                </wp:positionV>
                <wp:extent cx="91567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173.1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footerReference w:type="default" r:id="rId7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36:00Z</dcterms:created>
  <dc:creator>Kari Jensen</dc:creator>
  <dc:description/>
  <cp:keywords/>
  <dc:language>en-US</dc:language>
  <cp:lastModifiedBy>Kari Jensen</cp:lastModifiedBy>
  <dcterms:modified xsi:type="dcterms:W3CDTF">2011-02-20T20:36:00Z</dcterms:modified>
  <cp:revision>1</cp:revision>
  <dc:subject/>
  <dc:title/>
</cp:coreProperties>
</file>