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Escenario A: La nanotecnología en productos tópicos de cuidado personal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BodyText3"/>
        <w:rPr>
          <w:lang w:val="es-ES"/>
        </w:rPr>
      </w:pPr>
      <w:r>
        <w:rPr>
          <w:rFonts w:eastAsia="Symbol" w:cs="Symbol" w:ascii="Symbol" w:hAnsi="Symbol"/>
        </w:rPr>
        <w:t>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Los fabricantes están actualmente utilizando nanopartículas de  óxido de zinc en bloqueadores solares. Esta fórmula es tan o más efectiva que el bloqueador solar tradicional de óxido de zinc, y el tamaño de las partículas hace que el bloqueador sea invisible, ahorrándole a los consumidores la capa blanca que el tradicional óxido de zinc dejaba en la piel. Esto podría motivar a las personas a ser más constantes en la aplicación de bloqueador solar para protegerse del cáncer de piel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Además de los bloqueadores solares, existe una gran variedad de lociones para la piel, cosméticos, acondicionadores, cremas anti-arrugas, y otros productos que contienen nanopartículas para incrementar su efectividad que ya están en el mercado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BodyTextIndent2"/>
        <w:ind w:left="0" w:hanging="0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Preguntas y contextos a considerar que pueden ser útiles para el grupo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 xml:space="preserve">¿Qué impacto a largo plazo pueden tener estas nanopartículas en el cuerpo y en el ambiente?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s-ES"/>
        </w:rPr>
        <w:t xml:space="preserve">¿Sabemos si la piel absorberá estas nanopartículas y se acumularán más profundamente dentro de los tejidos y las células por ser tan pequeñas? Si es así, ¿podrían causar daño a esas células o tejidos? ¿Qué sucede cuando estas partículas llegan a los desagües y corrientes de desecho? Al contrario de los alimentos y las medicinas, los cosméticos tópicos no necesitan la aprobación de la FDA (Administración de Drogas y Alimentos) para entrar en el mercado. </w:t>
      </w:r>
    </w:p>
    <w:p>
      <w:pPr>
        <w:pStyle w:val="CommentSubjec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¿Qué tipo de información pública es necesaria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s-ES"/>
        </w:rPr>
        <w:t xml:space="preserve">No hay regulaciones que obliguen a reportar los cosméticos nano. Esto significa que los fabricantes pueden hacer cualquier anuncio de nanotecnología en sus productos. ¿Deberían los productos que contienen nanopartículas ser identificados de manera diferente? 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lang w:val="es-ES"/>
        </w:rPr>
        <w:t xml:space="preserve">Contexto histórico: </w:t>
      </w:r>
      <w:r>
        <w:rPr>
          <w:rFonts w:cs="Arial" w:ascii="Arial" w:hAnsi="Arial"/>
          <w:sz w:val="22"/>
          <w:lang w:val="es-ES"/>
        </w:rPr>
        <w:t xml:space="preserve">Muchos consumidores están frustrados porque los alimentos transgénicos (modificados genéticamente) no requieren etiquetas, negándoles a los consumidores la oportunidad de tomar decisiones informadas a la hora de comprar. Otros señalan que aquellos que no quieran alimentos transgénicos pueden comprar alimentos orgánicos. Lo mismo se aplicaría a los bloqueadores solares, los fabricantes de bloqueadores solares sin nanopartículas podrían voluntariamente etiquetar sus productos como no-nano. 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>¿Cuáles son las consecuencias de no utilizar esta tecnologí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no de cada cinco norteamericanos desarrollará cáncer de piel en algún momento de su vida. Los costos, tanto sociales como fiscales, del cáncer de piel son inmensos y algunas personas debaten que los bloqueadores solares se usan más a menudo cuando son invisibles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anotechnology Forum Funded by NSF grant ESI 0532536</w:t>
      <w:tab/>
      <w:t xml:space="preserve">        </w:t>
      <w:tab/>
      <w:tab/>
      <w:tab/>
    </w:r>
    <w:hyperlink r:id="rId1">
      <w:r>
        <w:rPr>
          <w:rStyle w:val="InternetLink"/>
          <w:rFonts w:cs="Arial" w:ascii="Arial" w:hAnsi="Arial"/>
          <w:sz w:val="18"/>
        </w:rPr>
        <w:t>www.exploratorium.edu</w:t>
      </w:r>
    </w:hyperlink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36"/>
        <w:lang w:val="en-US" w:eastAsia="en-US"/>
      </w:rPr>
    </w:pPr>
    <w:r>
      <w:rPr>
        <w:rFonts w:cs="Helvetica" w:ascii="Helvetica" w:hAnsi="Helvetica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340360</wp:posOffset>
          </wp:positionV>
          <wp:extent cx="2057400" cy="1376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loratorium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45:00Z</dcterms:created>
  <dc:creator>Carol Lynn Alpert</dc:creator>
  <dc:description/>
  <cp:keywords/>
  <dc:language>en-US</dc:language>
  <cp:lastModifiedBy>MIS Department</cp:lastModifiedBy>
  <cp:lastPrinted>2007-10-25T15:26:00Z</cp:lastPrinted>
  <dcterms:modified xsi:type="dcterms:W3CDTF">2010-09-23T21:30:00Z</dcterms:modified>
  <cp:revision>9</cp:revision>
  <dc:subject/>
  <dc:title>Nanotechnology in Health Care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