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100" y="0"/>
                <wp:lineTo x="-100" y="21166"/>
                <wp:lineTo x="21599" y="21166"/>
                <wp:lineTo x="21599" y="0"/>
                <wp:lineTo x="-100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Explorando productos: la nano-tela</w:t>
      </w:r>
      <w:r>
        <w:rPr>
          <w:rFonts w:cs="Calibri" w:ascii="Calibri" w:hAnsi="Calibri"/>
          <w:color w:val="4A2565"/>
          <w:sz w:val="48"/>
        </w:rPr>
        <w:t xml:space="preserve"> 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¡Intenta esto!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color w:val="000000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 xml:space="preserve">Utiliza la botella con gotero para salpicar con agua uno de los pantalones. ¿Qué sucede?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hora coloca un poco de agua sobre el otro pantalón. ¿Sucede lo mismo?</w:t>
            </w:r>
          </w:p>
          <w:p>
            <w:pPr>
              <w:pStyle w:val="NormalWeb"/>
              <w:spacing w:before="24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¿Qué sucede?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s-ES"/>
        </w:rPr>
        <w:t>Uno de los pantalones esta hecho de tela normal, por eso se moja.</w:t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El otro está hecho de una tela especial que repele el agua, el sucio y las manchas. Durante su fabricación, la tela se remoja en una solución que recubre la tela con pequeñísimos “pelitos” a escala nano. Los “pelitos” apuntan hacia afuera, como la pelusa de un durazno, creando una capa de aire cerca de la tela.    Esta capa acolchonada previene que el agua y otros líquidos mojen la tela. ¡El agua se agrupa en gotas y se desliza por los pantalones!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lang w:val="es-ES"/>
              </w:rPr>
              <w:t xml:space="preserve">Los científicos llaman a esto el </w:t>
            </w:r>
            <w:r>
              <w:rPr>
                <w:rFonts w:cs="Calibri" w:ascii="Calibri" w:hAnsi="Calibri"/>
                <w:i/>
                <w:lang w:val="es-ES"/>
              </w:rPr>
              <w:t xml:space="preserve">efecto loto, </w:t>
            </w:r>
            <w:r>
              <w:rPr>
                <w:rFonts w:cs="Calibri" w:ascii="Calibri" w:hAnsi="Calibri"/>
                <w:lang w:val="es-ES"/>
              </w:rPr>
              <w:t>porque es similar a lo que sucede cuando el agua rueda por la hojas de algunas plantas, incluyendo las flores de loto, capuchinas (</w:t>
            </w:r>
            <w:r>
              <w:rPr>
                <w:rFonts w:cs="Calibri" w:ascii="Calibri" w:hAnsi="Calibri"/>
                <w:i/>
                <w:iCs/>
                <w:lang w:val="es-ES"/>
              </w:rPr>
              <w:t>Tropaeolum)</w:t>
            </w:r>
            <w:r>
              <w:rPr>
                <w:rFonts w:cs="Calibri" w:ascii="Calibri" w:hAnsi="Calibri"/>
                <w:lang w:val="es-ES"/>
              </w:rPr>
              <w:t xml:space="preserve"> y repollos. La superficie de estas hojas tienen protuberancias enceradas a escala nanométrica que previenen que el agua y el polvo se adhieran a ellas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Otras aplicaciones nanotecnológicas imitan el efecto loto, incluyendo las ventanas y pinturas auto-limpiantes. Todos estos productos son hidrófobos, lo que significa que repelen el agua.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121025" cy="21209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937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color w:val="4A2565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¿Por qué es nanotecnología?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"/>
              </w:rPr>
              <w:t>Las gotas de agua recogen el sucio a medida que ruedan por la hoja de loto</w:t>
            </w:r>
          </w:p>
        </w:tc>
      </w:tr>
    </w:tbl>
    <w:p>
      <w:pPr>
        <w:pStyle w:val="NormalWeb"/>
        <w:rPr>
          <w:rFonts w:ascii="Calibri" w:hAnsi="Calibri" w:cs="ArialMT;Arial"/>
          <w:b/>
          <w:b/>
          <w:szCs w:val="26"/>
          <w:lang w:val="es-ES"/>
        </w:rPr>
      </w:pPr>
      <w:r>
        <w:rPr>
          <w:rFonts w:cs="ArialMT;Arial" w:ascii="Calibri" w:hAnsi="Calibri"/>
          <w:b/>
          <w:szCs w:val="26"/>
          <w:lang w:val="es-ES"/>
        </w:rPr>
        <w:t xml:space="preserve">La manera en la que un material se comporta en la macro-escala es afectada por su estructura en la nano-escala. </w:t>
      </w:r>
      <w:r>
        <w:rPr>
          <w:rFonts w:cs="ArialMT;Arial" w:ascii="Calibri" w:hAnsi="Calibri"/>
          <w:szCs w:val="26"/>
          <w:lang w:val="es-ES"/>
        </w:rPr>
        <w:t>Las telas especiales son recubiertas por “pelitos” a escala nanométrica que las protege de  manchas. Las nano-telas son un ejemplo de nanotecnología, igual que las pinturas y ventanas auto-limpiantes, que imitan las propiedades de las hojas de algunas plantas.</w:t>
      </w:r>
    </w:p>
    <w:p>
      <w:pPr>
        <w:pStyle w:val="NormalWeb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nanotecnología aprovecha las propiedades a escala nano de los diferentes materiales para crear nuevos materiales y pequeñísimos dispositivos de un tamaño de menos de 100 nanómetros. (Un nanómetro es la mil millonésima parte de un metro)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>La nanotecnología les permite a los científicos e ingenieros hacer cosas como chips de computadora más pequeños y medicinas nuevas para tratar enfermedades como el cánc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cs="Palatino;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35:00Z</dcterms:created>
  <dc:creator>Kari Jensen</dc:creator>
  <dc:description/>
  <cp:keywords/>
  <dc:language>en-US</dc:language>
  <cp:lastModifiedBy>Kari Jensen</cp:lastModifiedBy>
  <dcterms:modified xsi:type="dcterms:W3CDTF">2011-02-20T19:35:00Z</dcterms:modified>
  <cp:revision>1</cp:revision>
  <dc:subject/>
  <dc:title/>
</cp:coreProperties>
</file>