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706755</wp:posOffset>
            </wp:positionV>
            <wp:extent cx="2057400" cy="49784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Objetos en la macro-escala: juego de memoria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8720" cy="13716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8720" cy="1371600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 xml:space="preserve">Un árbol de roble grande mide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alrededor de 20 metros de alto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La circunferencia de una pelota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de fútbol es de 70 centímetros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8720" cy="1371600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8720" cy="1371600"/>
                  <wp:effectExtent l="0" t="0" r="0" b="0"/>
                  <wp:docPr id="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s ballenas jorobadas mid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alrededor de 14 metros de largo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s mariposas </w:t>
            </w:r>
            <w:r>
              <w:rPr>
                <w:rFonts w:cs="Calibri" w:ascii="Calibri" w:hAnsi="Calibri"/>
                <w:i/>
                <w:lang w:val="es-ES"/>
              </w:rPr>
              <w:t>Morfo Azul</w:t>
            </w:r>
            <w:r>
              <w:rPr>
                <w:rFonts w:cs="Calibri" w:ascii="Calibri" w:hAnsi="Calibri"/>
                <w:lang w:val="es-ES"/>
              </w:rPr>
              <w:t xml:space="preserve"> tienen alas con una envergadura de alrededor de 15 centímetros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8720" cy="13716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1735" cy="1339215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 la edad de 6 ó 7 años los niño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iden alrededor de 1 metro de alto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lang w:val="es-ES"/>
              </w:rPr>
            </w:pPr>
            <w:r>
              <w:rPr>
                <w:rFonts w:cs="Calibri" w:ascii="Calibri" w:hAnsi="Calibri"/>
                <w:b/>
                <w:color w:val="4A2565"/>
                <w:lang w:val="es-ES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s lagartijas geco mid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rededor de 13 centímetros de largo.</w:t>
            </w:r>
          </w:p>
        </w:tc>
      </w:tr>
    </w:tbl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-706755</wp:posOffset>
            </wp:positionV>
            <wp:extent cx="2057400" cy="49784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Objetos en la micro-escala: juego de memoria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os ácaros, arácnidos que come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 xml:space="preserve">restos de piel muerta, miden alrededor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de 300 micrómetros de larg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s heces de los ácaros mid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alrededor de 17 micrómetros de largo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34440" cy="137160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El diámetro de un cabello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humano mide entre 50 y 100 micrómetros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Los glóbulos rojos, que transportan oxígeno de nuestros pulmones al resto del cuerpo, miden alrededor de 7 micrómetros de diámetro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67790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180465" cy="13677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l polen, el cual fertiliza las semilla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e las plantas, puede medir cerca de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lang w:val="es-ES"/>
              </w:rPr>
              <w:t>50 micrómetros de diámetro.</w:t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 bacteria E. coli, encontrada 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nuestros intestinos, miden alrededor de 2 micrómetros de largo.</w:t>
            </w:r>
          </w:p>
        </w:tc>
      </w:tr>
    </w:tbl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  <w:r>
        <w:br w:type="page"/>
      </w:r>
    </w:p>
    <w:p>
      <w:pPr>
        <w:pStyle w:val="NormalWeb"/>
        <w:spacing w:before="200" w:after="120"/>
        <w:ind w:left="-115" w:hanging="0"/>
        <w:jc w:val="both"/>
        <w:rPr>
          <w:rFonts w:ascii="Calibri" w:hAnsi="Calibri" w:cs="Calibri"/>
          <w:b/>
          <w:b/>
          <w:color w:val="4A2565"/>
          <w:sz w:val="28"/>
          <w:lang w:val="en-US" w:eastAsia="en-US"/>
        </w:rPr>
      </w:pPr>
      <w:r>
        <w:rPr>
          <w:rFonts w:cs="Calibri" w:ascii="Calibri" w:hAnsi="Calibri"/>
          <w:b/>
          <w:color w:val="4A2565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4400</wp:posOffset>
            </wp:positionH>
            <wp:positionV relativeFrom="paragraph">
              <wp:posOffset>-42545</wp:posOffset>
            </wp:positionV>
            <wp:extent cx="2057400" cy="49784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00" w:after="12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Objetos en la nano-escala: juego de memoria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1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1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os micro-filetes en las alas de las mariposa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Morfo Azul</w:t>
            </w:r>
            <w:r>
              <w:rPr>
                <w:rFonts w:cs="Calibri" w:ascii="Calibri" w:hAnsi="Calibri"/>
                <w:lang w:val="es-ES"/>
              </w:rPr>
              <w:t xml:space="preserve"> miden 400 nanómetros y refleja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la luz para crear un color azul iridiscente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Los nanotubos de carbono son diminuta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estructuras hechas de carbono y mid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MX"/>
              </w:rPr>
              <w:t>varios nanómetros de diámetro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34440" cy="1371600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Las vellosidades en las plantas de las patas de las lagartijas geco miden 200 nanómetros y se adhieren temporalmente a las superficies, haciéndolas súper buenas escaladoras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Las moléculas de ADN, que transmit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el código genético, miden alrededor de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2.5 nanómetros de ancho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09040" cy="1351280"/>
                  <wp:effectExtent l="0" t="0" r="0" b="0"/>
                  <wp:docPr id="2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El virus del </w:t>
            </w:r>
            <w:r>
              <w:rPr>
                <w:rFonts w:cs="Calibri" w:ascii="Calibri" w:hAnsi="Calibri"/>
                <w:i/>
                <w:lang w:val="es-MX"/>
              </w:rPr>
              <w:t>Ébola</w:t>
            </w:r>
            <w:r>
              <w:rPr>
                <w:rFonts w:cs="Calibri" w:ascii="Calibri" w:hAnsi="Calibri"/>
                <w:lang w:val="es-MX"/>
              </w:rPr>
              <w:t xml:space="preserve">, que causa una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enfermedad hemorrágica, mide alrededor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lang w:val="es-MX"/>
              </w:rPr>
              <w:t>de 80 nanómetros de largo.</w:t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Las bolas de bucky, moléculas hecha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e 60 átomos de carbono, miden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1 nanómetro de ancho.</w:t>
            </w:r>
          </w:p>
        </w:tc>
      </w:tr>
    </w:tbl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13:00Z</dcterms:created>
  <dc:creator>Kari Jensen</dc:creator>
  <dc:description/>
  <cp:keywords/>
  <dc:language>en-US</dc:language>
  <cp:lastModifiedBy>Kari Jensen</cp:lastModifiedBy>
  <dcterms:modified xsi:type="dcterms:W3CDTF">2011-02-20T20:14:00Z</dcterms:modified>
  <cp:revision>1</cp:revision>
  <dc:subject/>
  <dc:title/>
</cp:coreProperties>
</file>