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90"/>
        <w:gridCol w:w="108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40"/>
                <w:szCs w:val="32"/>
              </w:rPr>
            </w:pPr>
            <w:r>
              <w:rPr>
                <w:rFonts w:cs="Arial" w:ascii="Calibri" w:hAnsi="Calibri"/>
                <w:b/>
                <w:sz w:val="40"/>
                <w:szCs w:val="3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584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1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Arial"/>
                <w:b/>
                <w:b/>
                <w:sz w:val="48"/>
                <w:szCs w:val="32"/>
              </w:rPr>
            </w:pPr>
            <w:r>
              <w:rPr>
                <w:rFonts w:cs="Arial" w:ascii="Calibri" w:hAnsi="Calibri"/>
                <w:b/>
                <w:sz w:val="48"/>
                <w:szCs w:val="32"/>
              </w:rPr>
              <w:t>Leading Improv Exercise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32"/>
        </w:rPr>
      </w:pPr>
      <w:r>
        <w:rPr>
          <w:rFonts w:cs="Arial" w:ascii="Calibri" w:hAnsi="Calibri"/>
          <w:b/>
          <w:sz w:val="4"/>
          <w:szCs w:val="3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32"/>
        </w:rPr>
      </w:pPr>
      <w:r>
        <w:rPr>
          <w:rFonts w:cs="Arial" w:ascii="Calibri" w:hAnsi="Calibri"/>
          <w:b/>
          <w:i/>
          <w:sz w:val="24"/>
          <w:szCs w:val="32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2"/>
          <w:lang w:eastAsia="zh-CN"/>
        </w:rPr>
      </w:pPr>
      <w:r>
        <w:rPr>
          <w:rFonts w:eastAsia="Times New Roman" w:cs="Calibri" w:ascii="Calibri" w:hAnsi="Calibri"/>
          <w:i/>
          <w:sz w:val="22"/>
          <w:lang w:eastAsia="zh-CN"/>
        </w:rPr>
        <w:t xml:space="preserve">Improv exercises empower educators to facilitate positive, learning conversations with visitors. Incorporating improv exercises into staff and volunteer training helps create a supportive and upbeat environment for educators to practice and strengthen essential skills. </w:t>
      </w:r>
    </w:p>
    <w:p>
      <w:pPr>
        <w:pStyle w:val="ListParagraph"/>
        <w:ind w:left="0" w:hanging="0"/>
        <w:rPr>
          <w:rFonts w:ascii="Calibri" w:hAnsi="Calibri" w:eastAsia="Times New Roman" w:cs="Calibri"/>
          <w:i/>
          <w:i/>
          <w:sz w:val="24"/>
          <w:szCs w:val="24"/>
          <w:lang w:eastAsia="zh-CN"/>
        </w:rPr>
      </w:pPr>
      <w:r>
        <w:rPr>
          <w:rFonts w:eastAsia="Times New Roman" w:cs="Calibri" w:ascii="Calibri" w:hAnsi="Calibri"/>
          <w:i/>
          <w:sz w:val="24"/>
          <w:szCs w:val="24"/>
          <w:lang w:eastAsia="zh-C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390"/>
      </w:tblGrid>
      <w:tr>
        <w:trPr/>
        <w:tc>
          <w:tcPr>
            <w:tcW w:w="4906" w:type="dxa"/>
            <w:tcBorders/>
          </w:tcPr>
          <w:p>
            <w:pPr>
              <w:pStyle w:val="ListParagraph"/>
              <w:spacing w:before="0" w:after="80"/>
              <w:ind w:left="0" w:hanging="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Why implement improv exercises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epare staff to hold learning conversations with guests rather than reciting script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arm up critical skill sets required for guest interaction/guest facilitatio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mpower staff to think on their feet and respond in the momen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cus on integrating guest feedback into presentation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ster teamwork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epare staff to ask guest questions and better tailor content based on guest respons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ster creativity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nerate laughter and create a fun, supportive, positive work environmen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osition staff to be equals with guests, rather than being “the expert.”</w:t>
            </w:r>
          </w:p>
        </w:tc>
        <w:tc>
          <w:tcPr>
            <w:tcW w:w="539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3284855" cy="2742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90" t="2894" r="-9" b="-2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sz w:val="28"/>
          <w:szCs w:val="24"/>
        </w:rPr>
        <w:t>How do you implement improv exercises at your institution?</w:t>
      </w:r>
    </w:p>
    <w:p>
      <w:pPr>
        <w:pStyle w:val="Normal"/>
        <w:rPr>
          <w:rFonts w:ascii="Calibri" w:hAnsi="Calibri" w:cs="Calibri"/>
          <w:b/>
          <w:b/>
          <w:sz w:val="4"/>
          <w:szCs w:val="24"/>
        </w:rPr>
      </w:pPr>
      <w:r>
        <w:rPr>
          <w:rFonts w:cs="Calibri" w:ascii="Calibri" w:hAnsi="Calibri"/>
          <w:b/>
          <w:sz w:val="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pare leader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4"/>
        </w:rPr>
        <w:t>Set up internal structures (such as ongoing meeting times) for your leaders to learn how to lead exercises in a “safe play” environment (i.e. to try exercises out on other leaders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4"/>
        </w:rPr>
        <w:t>Allow leaders adequate time to practice explaining and setting up exercise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ke sure leaders participate in and facilitate all aspects of improv professional development: learning, playing, leading, and debriefing exercises.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lement with staff and volunteer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4"/>
        </w:rPr>
        <w:t>Select a physical space that is conducive for playing a game (adequate space, appropriate for loud noise levels)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tch the size of the group with the game (different games work for different size groups)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build the energy of the group, leaders should lead with energy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reate a supportive positive environment (“yes-and” and “your first choice is right”)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Be sure the participants and the team understand why they’re doing improv exercises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brief each game by asking the players how the skills sets relate to their jobs and their daily work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e inclusive and mindful of different skills sets within a team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4"/>
        </w:rPr>
        <w:t>Allow time for questions and discussio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tively reinforce great performance at individual and group level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lebrate team achievements, acknowledging skills practice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ablish ground rules for participants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main work appropria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pport all teammates and the group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he game is about the group, not the individual being funn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ay “yes-and” to each other and the ideas shar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ring positive energ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ive 100%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et go of judgmen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ave fu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sk your leader for help if you need i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f individuals choose to exclude themselves from playing an exercise, they should also leave the area.</w:t>
      </w:r>
    </w:p>
    <w:p>
      <w:pPr>
        <w:pStyle w:val="ListParagraph"/>
        <w:ind w:left="1080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tionalize improv at your institution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velop routines for everyone to play and lead exercise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tate days so all team members can participate in exercise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lay one game per week to cycle through all team member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ailor exercises to your institutio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ailor exercises to your mission and visio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nsure leaders are strong at leading and debriefing exercises and can help explain why we us</w:t>
      </w:r>
      <w:bookmarkStart w:id="0" w:name="_GoBack"/>
      <w:bookmarkEnd w:id="0"/>
      <w:r>
        <w:rPr>
          <w:rFonts w:cs="Calibri" w:ascii="Calibri" w:hAnsi="Calibri"/>
          <w:sz w:val="22"/>
          <w:szCs w:val="24"/>
        </w:rPr>
        <w:t>e improv exercises in the workplace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before="0" w:after="80"/>
        <w:ind w:left="0" w:hanging="0"/>
        <w:rPr/>
      </w:pPr>
      <w:r>
        <w:rPr>
          <w:rFonts w:cs="Calibri" w:ascii="Calibri" w:hAnsi="Calibri"/>
          <w:b/>
          <w:sz w:val="28"/>
          <w:szCs w:val="24"/>
        </w:rPr>
        <w:t>What resources are available to help educators implement improv exercises?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4"/>
        </w:rPr>
        <w:t>Find improvisation classes in your community. Send leaders to learn exercises as part of their professional development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4"/>
        </w:rPr>
        <w:t>Local organizations including Comedy Sportz, Second City, iO Theater, and community theatres might offer classes for further instruction, as well as additional exercises you can use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4"/>
        </w:rPr>
        <w:t xml:space="preserve">The International Museum Theatre Alliance (IMTAL) can help you learn about theatrical techniques in museum settings, including improv: </w:t>
      </w:r>
      <w:r>
        <w:rPr>
          <w:rFonts w:cs="Calibri" w:ascii="Calibri" w:hAnsi="Calibri"/>
          <w:sz w:val="22"/>
          <w:szCs w:val="24"/>
          <w:u w:val="single"/>
        </w:rPr>
        <w:t>http://www.imtal.org/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4"/>
        </w:rPr>
        <w:t>Each game can be adapted in many ways. Your team can create new exercises and build on existing exercise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ntact your NISE Net regional hub leader to find partners who are using improv with their team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Cs w:val="18"/>
              </w:rPr>
              <w:t xml:space="preserve">This project was supported by the National Science Foundation under Award No. </w:t>
            </w:r>
            <w:r>
              <w:rPr>
                <w:rFonts w:cs="Calibri" w:ascii="Calibri" w:hAnsi="Calibri"/>
              </w:rPr>
              <w:t>0940143</w:t>
            </w:r>
            <w:r>
              <w:rPr>
                <w:rFonts w:cs="Arial" w:ascii="Calibri" w:hAnsi="Calibri"/>
                <w:szCs w:val="18"/>
              </w:rPr>
              <w:t>. Any opinions, findings, and conclusions or recommendations expressed in this document are those of the author and do not necessarily reflect the views of the Foundation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Copyright 2012, Museum of Science &amp; Industry, Chicago IL. </w:t>
      </w:r>
    </w:p>
    <w:sectPr>
      <w:footerReference w:type="default" r:id="rId6"/>
      <w:type w:val="nextPage"/>
      <w:pgSz w:w="12240" w:h="15840"/>
      <w:pgMar w:left="1080" w:right="1080" w:gutter="0" w:header="0" w:top="720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;Cambria" w:hAnsi="HelveticaNeueLT Std;Cambria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6:00Z</dcterms:created>
  <dc:creator>MHIGB</dc:creator>
  <dc:description/>
  <dc:language>en-US</dc:language>
  <cp:lastModifiedBy>Kevin Dilley</cp:lastModifiedBy>
  <dcterms:modified xsi:type="dcterms:W3CDTF">2012-09-19T14:56:00Z</dcterms:modified>
  <cp:revision>2</cp:revision>
  <dc:subject/>
  <dc:title/>
</cp:coreProperties>
</file>