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A2565"/>
        </w:rPr>
      </w:pPr>
      <w:r>
        <w:rPr>
          <w:b/>
          <w:lang w:val="en-US" w:eastAsia="en-US"/>
        </w:rPr>
        <w:drawing>
          <wp:inline distT="0" distB="0" distL="0" distR="0">
            <wp:extent cx="646430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808080"/>
        </w:pBdr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Nano &amp; Society–Training Agenda A</w:t>
      </w:r>
    </w:p>
    <w:p>
      <w:pPr>
        <w:pStyle w:val="NoSpacing"/>
        <w:rPr>
          <w:rFonts w:ascii="Calibri" w:hAnsi="Calibri"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is is a suggested sequence of eight training modules to prepare staff to engage visitors in conversations about nano and society. Each module is a stand-alone training unit and takes about an hour to complete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50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no 101 (Optional)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Intro to Nano” video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technology: What’s the Big Deal?” video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101” presentation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101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101” lesson pla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Engaging the Public in Nano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40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NanoDays activities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NanoDays guides and materials (for trainer)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50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 to Nano &amp; Society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me and Gesture” improv exercise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me and Gesture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Engaging Visitors in Nano and Socie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Engaging Visitors” slides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Around the World” gam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Around the World” card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no Around the World” lesson plan and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Intro to the three big idea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ree Big Ideas” vide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Engaging Visitors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ree Big Ideas” vide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50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s Shape Technologies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lap Around” improv exercis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 Are You Doing?” improv exercise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lap Around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 Are You Doing?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alues” presentat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alues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omato Picker” video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omato Picker” video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Practice “Space Elevator” activi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ace Elevator” guide and materials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7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rsations with Visitor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Red Ball” improv excercis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’s in the Box?” improv exercis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Red Ball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’s in the Box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Conversations about nano &amp; society</w:t>
            </w:r>
          </w:p>
        </w:tc>
        <w:tc>
          <w:tcPr>
            <w:tcW w:w="5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s” slides</w:t>
            </w:r>
          </w:p>
          <w:p>
            <w:pPr>
              <w:pStyle w:val="Normal"/>
              <w:spacing w:lineRule="auto" w:line="240" w:before="0" w:after="40"/>
              <w:rPr>
                <w:highlight w:val="yellow"/>
              </w:rPr>
            </w:pPr>
            <w:r>
              <w:rPr/>
              <w:t>“</w:t>
            </w:r>
            <w:r>
              <w:rPr/>
              <w:t>Conversation Goals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Practice “You Decide!” activity</w:t>
            </w:r>
          </w:p>
        </w:tc>
        <w:tc>
          <w:tcPr>
            <w:tcW w:w="50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You Decide!” guide and materia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lecting on and Improving Practice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Questions” improv exercise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Question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Introduction to team-based inquir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Team-Based Inquiry” slides 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Tools for reflecting on visitor interactions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 Guide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BI Data Reflection Cheat Sheet” (one per person)</w:t>
            </w:r>
          </w:p>
          <w:p>
            <w:pPr>
              <w:pStyle w:val="Normal"/>
              <w:spacing w:lineRule="auto" w:line="240" w:before="0" w:after="40"/>
              <w:rPr>
                <w:highlight w:val="yellow"/>
              </w:rPr>
            </w:pPr>
            <w:r>
              <w:rPr/>
              <w:t>“</w:t>
            </w:r>
            <w:r>
              <w:rPr/>
              <w:t>TBI Data Reflection Guide”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Observing and collecting data with “You Decide!” activi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—You Decide!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You Decide!” guide and materials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es Affect Social Relationships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e Self-Assembly 500” improv exercise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e Self-Assembly 500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Relationships” presentat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Relationships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0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ell Phone Rules” conversat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ell Phone Rule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ell Phone Rules” video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Practice “Invisibility Cloak” activi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Invisibility Cloak” guide and materials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es are Part of Systems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ater-Water” improv exercise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ater-Water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ystems” presentat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ystems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eed Bump” video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eed Bump” video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discuss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video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Practice “Flying Cars” activi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Flying Cars” guide and materials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e 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g Decisions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Alien Scientist” improv exercise</w:t>
            </w:r>
          </w:p>
        </w:tc>
        <w:tc>
          <w:tcPr>
            <w:tcW w:w="4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Alien Scientist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” presentation</w:t>
            </w:r>
          </w:p>
          <w:p>
            <w:pPr>
              <w:pStyle w:val="Normal"/>
              <w:spacing w:lineRule="auto" w:line="24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Innovation Systems” discussion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Innovation System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Innovation Systems” video (for trainer)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Personal Lives” video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Personal Lives” video</w:t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Practice “Tippy Table” activity</w:t>
            </w:r>
          </w:p>
        </w:tc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ippy Table” guide and material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5:00Z</dcterms:created>
  <dc:creator>Kevin Dilley</dc:creator>
  <dc:description/>
  <cp:keywords/>
  <dc:language>en-US</dc:language>
  <cp:lastModifiedBy>Kevin Dilley</cp:lastModifiedBy>
  <cp:lastPrinted>2012-08-06T12:17:00Z</cp:lastPrinted>
  <dcterms:modified xsi:type="dcterms:W3CDTF">2012-09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