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4A2565"/>
        </w:rPr>
      </w:pPr>
      <w:r>
        <w:rPr>
          <w:b/>
          <w:lang w:val="en-US" w:eastAsia="en-US"/>
        </w:rPr>
        <w:drawing>
          <wp:inline distT="0" distB="0" distL="0" distR="0">
            <wp:extent cx="646430" cy="687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808080"/>
        </w:pBdr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Nano &amp; Society–Training Agenda B</w:t>
      </w:r>
    </w:p>
    <w:p>
      <w:pPr>
        <w:pStyle w:val="NoSpacing"/>
        <w:rPr>
          <w:rFonts w:ascii="Calibri" w:hAnsi="Calibri" w:cs="Calibri"/>
          <w:b/>
          <w:b/>
          <w:sz w:val="12"/>
        </w:rPr>
      </w:pPr>
      <w:r>
        <w:rPr>
          <w:rFonts w:cs="Calibri"/>
          <w:b/>
          <w:sz w:val="12"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This is a sample agenda for training staff to engage visitors in conversations about nano and society. This example includes two 2.5-hour training sessions, and is appropriate to train a small number of facilitators (2-5).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30"/>
        <w:gridCol w:w="50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 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Name and Gesture” improv exercise</w:t>
            </w:r>
          </w:p>
        </w:tc>
        <w:tc>
          <w:tcPr>
            <w:tcW w:w="5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Name and Gesture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Leading Improv Exercises” guide (for trainer)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20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  <w:t>Introduction to nanotechnology &amp; society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Engaging Visitors” presentatio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Play “You Decide” game and debrief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Day 1” slide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You Decide!” guide and materials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  <w:t>Key Concepts for nano and society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Intro to the three big idea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Three Big Ideas” video and discussio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Day 1” slide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Three Big Ideas” vide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Big Ideas” guide (one per person)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35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  <w:t>Conversational approach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Conversations about nano &amp; society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What Are You Doing?” improv exercise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Practice “You Decide!” activity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Day 1” slide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Conversation Goals” guide (one per person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What Are You Doing?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 xml:space="preserve">Leading Improv Exercises” guide (for trainer) </w:t>
            </w:r>
          </w:p>
          <w:p>
            <w:pPr>
              <w:pStyle w:val="Normal"/>
              <w:spacing w:lineRule="auto" w:line="240" w:before="0" w:after="40"/>
              <w:rPr>
                <w:highlight w:val="yellow"/>
              </w:rPr>
            </w:pPr>
            <w:r>
              <w:rPr/>
              <w:t>“</w:t>
            </w:r>
            <w:r>
              <w:rPr/>
              <w:t>You Decide!” guide and materials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35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  <w:t>Values Shape Technologie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Learn “Space Elevator” activity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Values” presentatio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Tomato Picker” video and discussio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Practice “Space Elevator” activity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Space Elevator” guide and material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Day 1” slide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Tomato Picker” vide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Space Elevator” guide and materials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35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  <w:t>Technologies affect social relationship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Learn “Invisibility Cloak” activity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Cell phone rules discussio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Practice “Invisibility Cloak” activity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Invisibility Cloak” guide and material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Cell Phone Rules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Cell Phone Rules” video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Invisibility Cloak” guide and materials</w:t>
            </w:r>
          </w:p>
        </w:tc>
      </w:tr>
    </w:tbl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40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30"/>
        <w:gridCol w:w="50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y 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ourc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Questions” improv exercise</w:t>
            </w:r>
          </w:p>
        </w:tc>
        <w:tc>
          <w:tcPr>
            <w:tcW w:w="50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Questions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Leading Improv Exercises” guide (for trainer)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35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  <w:t>Reflecting on and Improving Practice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Intro to team-based inquiry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Tools for reflecting on visitor interaction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Practice observing and collecting data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 xml:space="preserve">Day 2” slides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Visitor Conversation Log” (one per person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Visitor Conversation Log” guide (one per person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TBI Data Reflection Cheat Sheet” (one per person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TBI Data Reflection Guide”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Visitor Conversation Log—You Decide” (one per person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You Decide!” guide and materials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35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  <w:t>Technologies are part of system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Learn “Flying Cars” activity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Systems” presentation</w:t>
            </w:r>
          </w:p>
          <w:p>
            <w:pPr>
              <w:pStyle w:val="Normal"/>
              <w:spacing w:lineRule="auto" w:line="240" w:before="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Light switch” discussio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Speed Bump” video and discussion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Practice “Flying Cars” activity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Flying Cars” guide and material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Day 2” slide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Big Ideas” guide (one per person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Light Switch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Light Switch” video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Speed Bump” vide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Flying Cars” guide and materials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5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10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Alien Scientist” improv exercise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Alien Scientist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Leading Improv Exercises” guide (for trainer)</w:t>
            </w:r>
          </w:p>
        </w:tc>
      </w:tr>
      <w:tr>
        <w:trPr/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45 mi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b/>
                <w:b/>
              </w:rPr>
            </w:pPr>
            <w:r>
              <w:rPr>
                <w:b/>
              </w:rPr>
              <w:t>Negotiating the decision-making process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 xml:space="preserve">Decisions in Innovation Systems” discussion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Learn and practice “Tippy Table” activity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Decisions in Personal Lives” video and discussion</w:t>
            </w:r>
          </w:p>
        </w:tc>
        <w:tc>
          <w:tcPr>
            <w:tcW w:w="50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Decisions in Innovation Systems” guide (for trainer)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 xml:space="preserve">Decisions in Innovation Systems” video (for trainer)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 xml:space="preserve">Tippy Table” guide and materials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/>
              <w:t>“</w:t>
            </w:r>
            <w:r>
              <w:rPr/>
              <w:t>Decisions in Personal Lives” video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32"/>
      <w:szCs w:val="32"/>
    </w:rPr>
  </w:style>
  <w:style w:type="character" w:styleId="BalloonTextChar1">
    <w:name w:val="Balloon Text Char1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Arial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35:00Z</dcterms:created>
  <dc:creator>Kevin Dilley</dc:creator>
  <dc:description/>
  <cp:keywords/>
  <dc:language>en-US</dc:language>
  <cp:lastModifiedBy>Kevin Dilley</cp:lastModifiedBy>
  <cp:lastPrinted>2012-08-06T12:17:00Z</cp:lastPrinted>
  <dcterms:modified xsi:type="dcterms:W3CDTF">2012-09-20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