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6430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808080"/>
        </w:pBdr>
        <w:rPr/>
      </w:pPr>
      <w:r>
        <w:rPr>
          <w:rFonts w:cs="Calibri" w:ascii="Calibri" w:hAnsi="Calibri"/>
          <w:color w:val="000000"/>
          <w:sz w:val="48"/>
        </w:rPr>
        <w:t>Nano &amp; Society–Training Resources</w:t>
      </w:r>
    </w:p>
    <w:p>
      <w:pPr>
        <w:pStyle w:val="NoSpacing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/>
          <w:b/>
          <w:color w:val="000000"/>
          <w:sz w:val="1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The Nano &amp; Society Workshop includes a variety of resources for training staff and volunteers. These materials are all included in the Nano &amp; Society Workshop kit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i/>
          <w:i/>
          <w:color w:val="000000"/>
          <w:sz w:val="20"/>
          <w:szCs w:val="26"/>
        </w:rPr>
      </w:pPr>
      <w:r>
        <w:rPr>
          <w:i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Training Agenda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Training Agenda A”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Eight one-hour modules for training staff and volunteers to engage the public in nano and societ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Training Agenda B”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Two half-day sessions for training staff and volunteers to engage the public in nano and societ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26"/>
        </w:rPr>
      </w:pPr>
      <w:r>
        <w:rPr>
          <w:rFonts w:cs="Arial"/>
          <w:b/>
          <w:color w:val="000000"/>
          <w:sz w:val="1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Nano 10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Nano 101” slides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Introductory presentation on nanoscale science, engineering, and technology, intended for staff and volunteer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Can be supplemented with suggested NanoDays activit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i/>
          <w:i/>
          <w:color w:val="000000"/>
          <w:sz w:val="12"/>
          <w:szCs w:val="26"/>
        </w:rPr>
      </w:pPr>
      <w:r>
        <w:rPr>
          <w:rFonts w:cs="Arial"/>
          <w:i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Nanotechnology: What’s the Big Deal?” video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Brief introductory video that can be shared with staff/volunteers or visito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Engaging the Public in Nano” guid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Summary of key concepts for engaging the public in nanoscale science, engineering, and technolog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26"/>
        </w:rPr>
      </w:pPr>
      <w:r>
        <w:rPr>
          <w:rFonts w:cs="Arial"/>
          <w:b/>
          <w:color w:val="000000"/>
          <w:sz w:val="1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ntro to Nano &amp; Societ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Engaging Visitors” slid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Introductory presentation on nano and society, intended for staff and volunte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Nano Around the World” gam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Facilitated activity originally intended for visitors, but can also be used to train staff and volunte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26"/>
        </w:rPr>
      </w:pPr>
      <w:r>
        <w:rPr>
          <w:rFonts w:cs="Arial"/>
          <w:b/>
          <w:color w:val="000000"/>
          <w:sz w:val="1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Nano &amp; Society Big Idea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Values,” “Relationships,” “Systems,” and “Decisions” slides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Introductory presentations for staff and volunte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12"/>
          <w:szCs w:val="26"/>
        </w:rPr>
      </w:pPr>
      <w:r>
        <w:rPr>
          <w:rFonts w:cs="Arial"/>
          <w:b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Big Ideas” guide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Outline of big ideas for engaging visitors in nano and societ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Cell Phone Rules” guide and video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Facilitated discussion for staff training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Guide and video provide information for train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Light Switch” guide and video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Facilitated discussion for staff training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Guide and video provide information for train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Decisions in Innovation Systems” guide and video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Facilitated discussion for staff training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Guide and video provide information for train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Decisions in Personal Lives” video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Video to share during staff train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26"/>
        </w:rPr>
      </w:pPr>
      <w:r>
        <w:rPr>
          <w:rFonts w:cs="Arial"/>
          <w:b/>
          <w:color w:val="000000"/>
          <w:sz w:val="1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Conversations with Visito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Visitor Conversation” slides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Introductory presentation for staff and volunte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Conversation Goals” guid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Summary of goals, roles, and strategies for conversations with visito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Tips for Visitor Conversations” guid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Tips for facilitating conversations with visito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26"/>
        </w:rPr>
      </w:pPr>
      <w:r>
        <w:rPr>
          <w:rFonts w:cs="Arial"/>
          <w:b/>
          <w:color w:val="000000"/>
          <w:sz w:val="1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Reflecting on and Improving Practi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Team-Based Inquiry” slides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Introductory presentation for staff and volunte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Visitor Conversation Log” and “Visitor Conversation Log—You Decide”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Forms to record observations of conversations with visito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Visitor Conversation Log” guid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 xml:space="preserve">Tips for staff/volunteers on how to use the “Visitor Conversation Log”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TBI Data Reflection” cheat sheet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Provides overview of the data reflection process for staff/volunte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TBI Data Reflection” guid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Facilitated discussion for staff training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Guide provides information for train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6"/>
          <w:szCs w:val="26"/>
        </w:rPr>
      </w:pPr>
      <w:r>
        <w:rPr>
          <w:rFonts w:cs="Arial"/>
          <w:color w:val="000000"/>
          <w:sz w:val="1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mprov Exercis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Improv exercise guid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eastAsia="Calibri" w:cs="Calibri" w:ascii="Calibri" w:hAnsi="Calibri"/>
          <w:color w:val="000000"/>
          <w:sz w:val="22"/>
          <w:szCs w:val="26"/>
        </w:rPr>
        <w:t xml:space="preserve"> </w:t>
      </w:r>
      <w:r>
        <w:rPr>
          <w:rFonts w:cs="Arial" w:ascii="Calibri" w:hAnsi="Calibri"/>
          <w:color w:val="000000"/>
          <w:sz w:val="22"/>
          <w:szCs w:val="26"/>
        </w:rPr>
        <w:t xml:space="preserve">Instructions for a dozen improv training exercises, intended for the trainer/facilitator to use in leading with staff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Leading Improv Exercises” guid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/>
          <w:color w:val="000000"/>
          <w:sz w:val="22"/>
          <w:szCs w:val="26"/>
        </w:rPr>
      </w:pPr>
      <w:r>
        <w:rPr>
          <w:rFonts w:eastAsia="Calibri" w:cs="Calibri" w:ascii="Calibri" w:hAnsi="Calibri"/>
          <w:color w:val="000000"/>
          <w:sz w:val="22"/>
          <w:szCs w:val="26"/>
        </w:rPr>
        <w:t xml:space="preserve"> </w:t>
      </w:r>
      <w:r>
        <w:rPr>
          <w:rFonts w:cs="Arial" w:ascii="Calibri" w:hAnsi="Calibri"/>
          <w:color w:val="000000"/>
          <w:sz w:val="22"/>
          <w:szCs w:val="26"/>
        </w:rPr>
        <w:t xml:space="preserve">Tips and tricks to prepare the trainer/facilitator to lead improv training exercise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16"/>
          <w:szCs w:val="26"/>
        </w:rPr>
      </w:pPr>
      <w:r>
        <w:rPr>
          <w:rFonts w:cs="Arial" w:ascii="Calibri" w:hAnsi="Calibri"/>
          <w:color w:val="000000"/>
          <w:sz w:val="16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8"/>
      </w:tblGrid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 xml:space="preserve">This project was supported by the National Science Foundation under Award Nos. </w:t>
            </w:r>
            <w:r>
              <w:rPr>
                <w:sz w:val="20"/>
              </w:rPr>
              <w:t>0940143 and 0937591</w:t>
            </w:r>
            <w:r>
              <w:rPr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y opinions, findings, and conclusions or recommendations expressed in this document are those of the author and do not necessarily reflect the views of the Foundation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Copyright 2012, Sciencenter, Ithaca, NY. </w:t>
      </w:r>
    </w:p>
    <w:sectPr>
      <w:footerReference w:type="default" r:id="rId4"/>
      <w:type w:val="nextPage"/>
      <w:pgSz w:w="12240" w:h="15840"/>
      <w:pgMar w:left="1080" w:right="1080" w:gutter="0" w:header="0" w:top="720" w:footer="3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2:00Z</dcterms:created>
  <dc:creator>Kevin Dilley</dc:creator>
  <dc:description/>
  <cp:keywords/>
  <dc:language>en-US</dc:language>
  <cp:lastModifiedBy>Kevin Dilley</cp:lastModifiedBy>
  <cp:lastPrinted>2012-08-23T09:55:00Z</cp:lastPrinted>
  <dcterms:modified xsi:type="dcterms:W3CDTF">2012-09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