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64770" distL="114300" distR="114300" simplePos="0" locked="0" layoutInCell="0" allowOverlap="1" relativeHeight="3" wp14:anchorId="593CC235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3429000" cy="1264920"/>
                <wp:effectExtent l="0" t="0" r="0" b="0"/>
                <wp:wrapTight wrapText="bothSides">
                  <wp:wrapPolygon edited="0">
                    <wp:start x="240" y="976"/>
                    <wp:lineTo x="240" y="20494"/>
                    <wp:lineTo x="21240" y="20494"/>
                    <wp:lineTo x="21240" y="976"/>
                    <wp:lineTo x="240" y="976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7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8.15pt;width:269.95pt;height:99.55pt;mso-wrap-style:none;v-text-anchor:middle" wp14:anchorId="593CC2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7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3665" distR="114300" simplePos="0" locked="0" layoutInCell="0" allowOverlap="1" relativeHeight="5" wp14:anchorId="768DEFA9">
                <wp:simplePos x="0" y="0"/>
                <wp:positionH relativeFrom="column">
                  <wp:posOffset>4799965</wp:posOffset>
                </wp:positionH>
                <wp:positionV relativeFrom="paragraph">
                  <wp:posOffset>484505</wp:posOffset>
                </wp:positionV>
                <wp:extent cx="3429000" cy="1219200"/>
                <wp:effectExtent l="0" t="0" r="0" b="0"/>
                <wp:wrapTight wrapText="bothSides">
                  <wp:wrapPolygon edited="0">
                    <wp:start x="240" y="1013"/>
                    <wp:lineTo x="240" y="20588"/>
                    <wp:lineTo x="21240" y="20588"/>
                    <wp:lineTo x="21240" y="1013"/>
                    <wp:lineTo x="240" y="1013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77.95pt;margin-top:38.15pt;width:269.95pt;height:95.95pt;flip:x;mso-wrap-style:none;v-text-anchor:middle" wp14:anchorId="768DEF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4300" distR="114300" simplePos="0" locked="0" layoutInCell="0" allowOverlap="1" relativeHeight="7" wp14:anchorId="3149DFEB">
                <wp:simplePos x="0" y="0"/>
                <wp:positionH relativeFrom="column">
                  <wp:posOffset>0</wp:posOffset>
                </wp:positionH>
                <wp:positionV relativeFrom="paragraph">
                  <wp:posOffset>3242945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240" y="720"/>
                    <wp:lineTo x="240" y="20880"/>
                    <wp:lineTo x="21240" y="20880"/>
                    <wp:lineTo x="21240" y="720"/>
                    <wp:lineTo x="240" y="720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55.35pt;width:269.95pt;height:134.95pt;mso-wrap-style:none;v-text-anchor:middle" wp14:anchorId="3149D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62EE15C8">
                <wp:simplePos x="0" y="0"/>
                <wp:positionH relativeFrom="column">
                  <wp:posOffset>4914900</wp:posOffset>
                </wp:positionH>
                <wp:positionV relativeFrom="paragraph">
                  <wp:posOffset>3075305</wp:posOffset>
                </wp:positionV>
                <wp:extent cx="3429000" cy="1950720"/>
                <wp:effectExtent l="0" t="0" r="0" b="0"/>
                <wp:wrapTight wrapText="bothSides">
                  <wp:wrapPolygon edited="0">
                    <wp:start x="240" y="633"/>
                    <wp:lineTo x="240" y="20883"/>
                    <wp:lineTo x="21240" y="20883"/>
                    <wp:lineTo x="21240" y="633"/>
                    <wp:lineTo x="240" y="633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7pt;margin-top:242.15pt;width:269.95pt;height:153.55pt;mso-wrap-style:none;v-text-anchor:middle" wp14:anchorId="62EE15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D6AC8-D895-4C2E-BA73-D84A3E4ED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3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