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0360A786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3429000" cy="1562100"/>
                <wp:effectExtent l="0" t="0" r="0" b="0"/>
                <wp:wrapTight wrapText="bothSides">
                  <wp:wrapPolygon edited="0">
                    <wp:start x="240" y="790"/>
                    <wp:lineTo x="240" y="20810"/>
                    <wp:lineTo x="21240" y="20810"/>
                    <wp:lineTo x="21240" y="790"/>
                    <wp:lineTo x="240" y="79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6"/>
                                <w:szCs w:val="28"/>
                              </w:rPr>
                              <w:t>Lotus Leaf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41.75pt;width:269.95pt;height:122.95pt;mso-wrap-style:square;v-text-anchor:top" wp14:anchorId="0360A7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96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6"/>
                          <w:szCs w:val="28"/>
                        </w:rPr>
                        <w:t>Lotus Lea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3665" distR="114300" simplePos="0" locked="0" layoutInCell="0" allowOverlap="1" relativeHeight="5" wp14:anchorId="50DC39CD">
                <wp:simplePos x="0" y="0"/>
                <wp:positionH relativeFrom="column">
                  <wp:posOffset>4601845</wp:posOffset>
                </wp:positionH>
                <wp:positionV relativeFrom="paragraph">
                  <wp:posOffset>530225</wp:posOffset>
                </wp:positionV>
                <wp:extent cx="3909060" cy="1607820"/>
                <wp:effectExtent l="0" t="0" r="0" b="0"/>
                <wp:wrapTight wrapText="bothSides">
                  <wp:wrapPolygon edited="0">
                    <wp:start x="211" y="768"/>
                    <wp:lineTo x="211" y="20730"/>
                    <wp:lineTo x="21263" y="20730"/>
                    <wp:lineTo x="21263" y="768"/>
                    <wp:lineTo x="211" y="768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160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6"/>
                                <w:szCs w:val="28"/>
                              </w:rPr>
                              <w:t>Blue-morpho Butterf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2.35pt;margin-top:41.75pt;width:307.75pt;height:126.55pt;flip:x;mso-wrap-style:square;v-text-anchor:top" wp14:anchorId="50DC39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96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6"/>
                          <w:szCs w:val="28"/>
                        </w:rPr>
                        <w:t>Blue-morpho Butterfly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8580" distL="114300" distR="114300" simplePos="0" locked="0" layoutInCell="0" allowOverlap="1" relativeHeight="7" wp14:anchorId="0EA7566F">
                <wp:simplePos x="0" y="0"/>
                <wp:positionH relativeFrom="column">
                  <wp:posOffset>0</wp:posOffset>
                </wp:positionH>
                <wp:positionV relativeFrom="paragraph">
                  <wp:posOffset>3441065</wp:posOffset>
                </wp:positionV>
                <wp:extent cx="3429000" cy="1516380"/>
                <wp:effectExtent l="0" t="0" r="0" b="0"/>
                <wp:wrapTight wrapText="bothSides">
                  <wp:wrapPolygon edited="0">
                    <wp:start x="240" y="814"/>
                    <wp:lineTo x="240" y="20623"/>
                    <wp:lineTo x="21240" y="20623"/>
                    <wp:lineTo x="21240" y="814"/>
                    <wp:lineTo x="240" y="814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1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96"/>
                              </w:rPr>
                              <w:t>Gecko Feet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70.95pt;width:269.95pt;height:119.35pt;mso-wrap-style:square;v-text-anchor:top" wp14:anchorId="0EA756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96"/>
                        </w:rPr>
                        <w:t>Gecko F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C641386">
                <wp:simplePos x="0" y="0"/>
                <wp:positionH relativeFrom="column">
                  <wp:posOffset>4480560</wp:posOffset>
                </wp:positionH>
                <wp:positionV relativeFrom="paragraph">
                  <wp:posOffset>3463925</wp:posOffset>
                </wp:positionV>
                <wp:extent cx="4099560" cy="1264920"/>
                <wp:effectExtent l="0" t="0" r="0" b="0"/>
                <wp:wrapTight wrapText="bothSides">
                  <wp:wrapPolygon edited="0">
                    <wp:start x="201" y="976"/>
                    <wp:lineTo x="201" y="20494"/>
                    <wp:lineTo x="21279" y="20494"/>
                    <wp:lineTo x="21279" y="976"/>
                    <wp:lineTo x="201" y="9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96"/>
                                <w:szCs w:val="52"/>
                              </w:rPr>
                            </w:pPr>
                            <w:bookmarkStart w:id="0" w:name="_GoBack"/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96"/>
                                <w:szCs w:val="52"/>
                              </w:rPr>
                              <w:t>Hummingbirds</w:t>
                            </w:r>
                            <w:bookmarkEnd w:id="0"/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52.8pt;margin-top:272.75pt;width:322.75pt;height:99.55pt;mso-wrap-style:square;v-text-anchor:top" wp14:anchorId="6C6413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96"/>
                          <w:szCs w:val="52"/>
                        </w:rPr>
                      </w:pPr>
                      <w:bookmarkStart w:id="1" w:name="_GoBack"/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96"/>
                          <w:szCs w:val="52"/>
                        </w:rPr>
                        <w:t>Hummingbirds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04308-12CE-4930-BD66-0754164AA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2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