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57150" distB="64770" distL="114300" distR="114300" simplePos="0" locked="0" layoutInCell="0" allowOverlap="1" relativeHeight="3" wp14:anchorId="593CC235">
                <wp:simplePos x="0" y="0"/>
                <wp:positionH relativeFrom="column">
                  <wp:posOffset>0</wp:posOffset>
                </wp:positionH>
                <wp:positionV relativeFrom="paragraph">
                  <wp:posOffset>484505</wp:posOffset>
                </wp:positionV>
                <wp:extent cx="3429000" cy="1264920"/>
                <wp:effectExtent l="0" t="0" r="0" b="0"/>
                <wp:wrapTight wrapText="bothSides">
                  <wp:wrapPolygon edited="0">
                    <wp:start x="240" y="976"/>
                    <wp:lineTo x="240" y="20494"/>
                    <wp:lineTo x="21240" y="20494"/>
                    <wp:lineTo x="21240" y="976"/>
                    <wp:lineTo x="240" y="976"/>
                  </wp:wrapPolygon>
                </wp:wrapTight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65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52"/>
                                <w:szCs w:val="28"/>
                              </w:rPr>
                              <w:t>Smell-free socks made with antimicrobial nanosilver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38.15pt;width:269.95pt;height:99.55pt;mso-wrap-style:square;v-text-anchor:top" wp14:anchorId="593CC23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52"/>
                          <w:szCs w:val="28"/>
                        </w:rPr>
                        <w:t>Smell-free socks made with antimicrobial nanosilve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3665" distR="114300" simplePos="0" locked="0" layoutInCell="0" allowOverlap="1" relativeHeight="5" wp14:anchorId="768DEFA9">
                <wp:simplePos x="0" y="0"/>
                <wp:positionH relativeFrom="column">
                  <wp:posOffset>4799965</wp:posOffset>
                </wp:positionH>
                <wp:positionV relativeFrom="paragraph">
                  <wp:posOffset>484505</wp:posOffset>
                </wp:positionV>
                <wp:extent cx="3429000" cy="1219200"/>
                <wp:effectExtent l="0" t="0" r="0" b="0"/>
                <wp:wrapTight wrapText="bothSides">
                  <wp:wrapPolygon edited="0">
                    <wp:start x="240" y="1013"/>
                    <wp:lineTo x="240" y="20588"/>
                    <wp:lineTo x="21240" y="20588"/>
                    <wp:lineTo x="21240" y="1013"/>
                    <wp:lineTo x="240" y="1013"/>
                  </wp:wrapPolygon>
                </wp:wrapTight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21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52"/>
                                <w:szCs w:val="28"/>
                              </w:rPr>
                              <w:t>An elevator to space using carbon nanotube wire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77.95pt;margin-top:38.15pt;width:269.95pt;height:95.95pt;flip:x;mso-wrap-style:square;v-text-anchor:top" wp14:anchorId="768DEFA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52"/>
                          <w:szCs w:val="28"/>
                        </w:rPr>
                        <w:t>An elevator to space using carbon nanotube wires</w: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4300" distR="114300" simplePos="0" locked="0" layoutInCell="0" allowOverlap="1" relativeHeight="7" wp14:anchorId="5BFB5C5E">
                <wp:simplePos x="0" y="0"/>
                <wp:positionH relativeFrom="column">
                  <wp:posOffset>0</wp:posOffset>
                </wp:positionH>
                <wp:positionV relativeFrom="paragraph">
                  <wp:posOffset>3242945</wp:posOffset>
                </wp:positionV>
                <wp:extent cx="3429000" cy="1714500"/>
                <wp:effectExtent l="0" t="0" r="0" b="0"/>
                <wp:wrapTight wrapText="bothSides">
                  <wp:wrapPolygon edited="0">
                    <wp:start x="240" y="720"/>
                    <wp:lineTo x="240" y="20880"/>
                    <wp:lineTo x="21240" y="20880"/>
                    <wp:lineTo x="21240" y="720"/>
                    <wp:lineTo x="240" y="720"/>
                  </wp:wrapPolygon>
                </wp:wrapTight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16"/>
                              <w:jc w:val="center"/>
                              <w:rPr>
                                <w:rFonts w:ascii="Calibri" w:hAnsi="Calibri" w:asciiTheme="majorHAnsi" w:hAnsiTheme="majorHAnsi"/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52"/>
                                <w:szCs w:val="28"/>
                              </w:rPr>
                              <w:t>Thin flexible solar panels made with nanofilm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0pt;margin-top:255.35pt;width:269.95pt;height:134.95pt;mso-wrap-style:square;v-text-anchor:top" wp14:anchorId="5BFB5C5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16"/>
                        <w:jc w:val="center"/>
                        <w:rPr>
                          <w:rFonts w:ascii="Calibri" w:hAnsi="Calibri" w:asciiTheme="majorHAnsi" w:hAnsiTheme="majorHAnsi"/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52"/>
                          <w:szCs w:val="28"/>
                        </w:rPr>
                        <w:t>Thin flexible solar panels made with nanofilm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57150" distL="114300" distR="114300" simplePos="0" locked="0" layoutInCell="0" allowOverlap="1" relativeHeight="9" wp14:anchorId="6494355F">
                <wp:simplePos x="0" y="0"/>
                <wp:positionH relativeFrom="column">
                  <wp:posOffset>4922520</wp:posOffset>
                </wp:positionH>
                <wp:positionV relativeFrom="paragraph">
                  <wp:posOffset>3296285</wp:posOffset>
                </wp:positionV>
                <wp:extent cx="3429000" cy="1409700"/>
                <wp:effectExtent l="0" t="0" r="0" b="0"/>
                <wp:wrapTight wrapText="bothSides">
                  <wp:wrapPolygon edited="0">
                    <wp:start x="240" y="876"/>
                    <wp:lineTo x="240" y="20724"/>
                    <wp:lineTo x="21240" y="20724"/>
                    <wp:lineTo x="21240" y="876"/>
                    <wp:lineTo x="240" y="876"/>
                  </wp:wrapPolygon>
                </wp:wrapTight>
                <wp:docPr id="7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0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 w:cs="Calibri" w:asciiTheme="majorHAnsi" w:cstheme="majorHAnsi" w:hAnsiTheme="majorHAns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 w:asciiTheme="majorHAnsi" w:cstheme="majorHAnsi" w:hAnsiTheme="majorHAnsi"/>
                                <w:b/>
                                <w:sz w:val="52"/>
                                <w:szCs w:val="52"/>
                              </w:rPr>
                              <w:t>Anti-Graffiti coating composed of paint-repelling nanoparticles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stroked="f" o:allowincell="f" style="position:absolute;margin-left:387.6pt;margin-top:259.55pt;width:269.95pt;height:110.95pt;mso-wrap-style:square;v-text-anchor:top" wp14:anchorId="6494355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 w:cs="Calibri" w:asciiTheme="majorHAnsi" w:cstheme="majorHAnsi" w:hAnsiTheme="majorHAns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 w:asciiTheme="majorHAnsi" w:cstheme="majorHAnsi" w:hAnsiTheme="majorHAnsi"/>
                          <w:b/>
                          <w:sz w:val="52"/>
                          <w:szCs w:val="52"/>
                        </w:rPr>
                        <w:t>Anti-Graffiti coating composed of paint-repelling nanopartic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85800</wp:posOffset>
          </wp:positionV>
          <wp:extent cx="10063480" cy="6390640"/>
          <wp:effectExtent l="0" t="0" r="0" b="0"/>
          <wp:wrapNone/>
          <wp:docPr id="9" name="Picture 4" descr="vote_nano_answers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vote_nano_answers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63480" cy="6390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170e4"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170e4"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901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901d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170e4"/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901d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557C65-DC89-424E-B6C0-79343E8E1D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14:00Z</dcterms:created>
  <dc:creator>Office 2004 Test Drive User</dc:creator>
  <dc:description/>
  <dc:language>en-US</dc:language>
  <cp:lastModifiedBy>Kim Garlock</cp:lastModifiedBy>
  <cp:lastPrinted>2012-08-27T16:07:00Z</cp:lastPrinted>
  <dcterms:modified xsi:type="dcterms:W3CDTF">2012-09-12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