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4E9F0A5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562100"/>
                <wp:effectExtent l="0" t="0" r="0" b="0"/>
                <wp:wrapTight wrapText="bothSides">
                  <wp:wrapPolygon edited="0">
                    <wp:start x="240" y="790"/>
                    <wp:lineTo x="240" y="20810"/>
                    <wp:lineTo x="21240" y="20810"/>
                    <wp:lineTo x="21240" y="790"/>
                    <wp:lineTo x="240" y="79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72"/>
                                <w:szCs w:val="28"/>
                              </w:rPr>
                              <w:t>Flexible Displays</w:t>
                            </w:r>
                            <w:bookmarkEnd w:id="0"/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122.95pt;mso-wrap-style:square;v-text-anchor:top" wp14:anchorId="4E9F0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bookmarkStart w:id="1" w:name="_GoBack"/>
                      <w:r>
                        <w:rPr>
                          <w:rFonts w:ascii="Calibri" w:hAnsi="Calibri" w:asciiTheme="majorHAnsi" w:hAnsiTheme="majorHAnsi"/>
                          <w:b/>
                          <w:sz w:val="72"/>
                          <w:szCs w:val="28"/>
                        </w:rPr>
                        <w:t>Flexible Displays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3665" distR="114300" simplePos="0" locked="0" layoutInCell="0" allowOverlap="1" relativeHeight="5" wp14:anchorId="5D03F35D">
                <wp:simplePos x="0" y="0"/>
                <wp:positionH relativeFrom="column">
                  <wp:posOffset>4601845</wp:posOffset>
                </wp:positionH>
                <wp:positionV relativeFrom="paragraph">
                  <wp:posOffset>530225</wp:posOffset>
                </wp:positionV>
                <wp:extent cx="3909060" cy="1325880"/>
                <wp:effectExtent l="0" t="0" r="0" b="0"/>
                <wp:wrapTight wrapText="bothSides">
                  <wp:wrapPolygon edited="0">
                    <wp:start x="211" y="931"/>
                    <wp:lineTo x="211" y="20483"/>
                    <wp:lineTo x="21263" y="20483"/>
                    <wp:lineTo x="21263" y="931"/>
                    <wp:lineTo x="211" y="931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3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72"/>
                                <w:szCs w:val="28"/>
                              </w:rPr>
                              <w:t>High Tech Military Cloth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41.75pt;width:307.75pt;height:104.35pt;flip:x;mso-wrap-style:square;v-text-anchor:top" wp14:anchorId="5D03F3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72"/>
                          <w:szCs w:val="28"/>
                        </w:rPr>
                        <w:t>High Tech Military Clothing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5D8BFA95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72"/>
                              </w:rPr>
                              <w:t>Nano Filtration Tea Bag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square;v-text-anchor:top" wp14:anchorId="5D8BF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72"/>
                        </w:rPr>
                        <w:t>Nano Filtration Tea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89A16E8">
                <wp:simplePos x="0" y="0"/>
                <wp:positionH relativeFrom="column">
                  <wp:posOffset>4922520</wp:posOffset>
                </wp:positionH>
                <wp:positionV relativeFrom="paragraph">
                  <wp:posOffset>344106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72"/>
                                <w:szCs w:val="52"/>
                              </w:rPr>
                              <w:t>Nano Invisibility Cloak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70.95pt;width:269.95pt;height:99.55pt;mso-wrap-style:square;v-text-anchor:top" wp14:anchorId="689A16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72"/>
                          <w:szCs w:val="52"/>
                        </w:rPr>
                        <w:t>Nano Invisibility Clo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2E80B-618A-4396-AD4E-3F5B86CD2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1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