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57150" distL="114300" distR="114300" simplePos="0" locked="0" layoutInCell="0" allowOverlap="1" relativeHeight="3" wp14:anchorId="65C019D5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3429000" cy="1562100"/>
                <wp:effectExtent l="0" t="0" r="0" b="0"/>
                <wp:wrapTight wrapText="bothSides">
                  <wp:wrapPolygon edited="0">
                    <wp:start x="240" y="790"/>
                    <wp:lineTo x="240" y="20810"/>
                    <wp:lineTo x="21240" y="20810"/>
                    <wp:lineTo x="21240" y="790"/>
                    <wp:lineTo x="240" y="79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96"/>
                                <w:szCs w:val="28"/>
                              </w:rPr>
                              <w:t xml:space="preserve">Raindrop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41.75pt;width:269.95pt;height:122.95pt;mso-wrap-style:square;v-text-anchor:top" wp14:anchorId="65C019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96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96"/>
                          <w:szCs w:val="28"/>
                        </w:rPr>
                        <w:t xml:space="preserve">Raindrop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8580" distL="113665" distR="114300" simplePos="0" locked="0" layoutInCell="0" allowOverlap="1" relativeHeight="5" wp14:anchorId="025FE8A6">
                <wp:simplePos x="0" y="0"/>
                <wp:positionH relativeFrom="column">
                  <wp:posOffset>4601845</wp:posOffset>
                </wp:positionH>
                <wp:positionV relativeFrom="paragraph">
                  <wp:posOffset>530225</wp:posOffset>
                </wp:positionV>
                <wp:extent cx="3909060" cy="1325880"/>
                <wp:effectExtent l="0" t="0" r="0" b="0"/>
                <wp:wrapTight wrapText="bothSides">
                  <wp:wrapPolygon edited="0">
                    <wp:start x="211" y="931"/>
                    <wp:lineTo x="211" y="20483"/>
                    <wp:lineTo x="21263" y="20483"/>
                    <wp:lineTo x="21263" y="931"/>
                    <wp:lineTo x="211" y="931"/>
                  </wp:wrapPolygon>
                </wp:wrapTight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9240" cy="132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96"/>
                                <w:szCs w:val="28"/>
                              </w:rPr>
                              <w:t>D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62.35pt;margin-top:41.75pt;width:307.75pt;height:104.35pt;flip:x;mso-wrap-style:square;v-text-anchor:top" wp14:anchorId="025FE8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96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96"/>
                          <w:szCs w:val="28"/>
                        </w:rPr>
                        <w:t>DNA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8580" distL="114300" distR="114300" simplePos="0" locked="0" layoutInCell="0" allowOverlap="1" relativeHeight="7" wp14:anchorId="42F4A34D">
                <wp:simplePos x="0" y="0"/>
                <wp:positionH relativeFrom="column">
                  <wp:posOffset>0</wp:posOffset>
                </wp:positionH>
                <wp:positionV relativeFrom="paragraph">
                  <wp:posOffset>3441065</wp:posOffset>
                </wp:positionV>
                <wp:extent cx="3429000" cy="1516380"/>
                <wp:effectExtent l="0" t="0" r="0" b="0"/>
                <wp:wrapTight wrapText="bothSides">
                  <wp:wrapPolygon edited="0">
                    <wp:start x="240" y="814"/>
                    <wp:lineTo x="240" y="20623"/>
                    <wp:lineTo x="21240" y="20623"/>
                    <wp:lineTo x="21240" y="814"/>
                    <wp:lineTo x="240" y="814"/>
                  </wp:wrapPolygon>
                </wp:wrapTight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1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96"/>
                              </w:rPr>
                              <w:t>Ma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96"/>
                              </w:rPr>
                              <w:t>rble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270.95pt;width:269.95pt;height:119.35pt;mso-wrap-style:square;v-text-anchor:top" wp14:anchorId="42F4A3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96"/>
                        </w:rPr>
                        <w:t>Ma</w:t>
                      </w:r>
                      <w:bookmarkStart w:id="1" w:name="_GoBack"/>
                      <w:bookmarkEnd w:id="1"/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96"/>
                        </w:rPr>
                        <w:t>r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4770" distL="114300" distR="114300" simplePos="0" locked="0" layoutInCell="0" allowOverlap="1" relativeHeight="9" wp14:anchorId="513DC20D">
                <wp:simplePos x="0" y="0"/>
                <wp:positionH relativeFrom="column">
                  <wp:posOffset>4922520</wp:posOffset>
                </wp:positionH>
                <wp:positionV relativeFrom="paragraph">
                  <wp:posOffset>3441065</wp:posOffset>
                </wp:positionV>
                <wp:extent cx="3429000" cy="1264920"/>
                <wp:effectExtent l="0" t="0" r="0" b="0"/>
                <wp:wrapTight wrapText="bothSides">
                  <wp:wrapPolygon edited="0">
                    <wp:start x="240" y="976"/>
                    <wp:lineTo x="240" y="20494"/>
                    <wp:lineTo x="21240" y="20494"/>
                    <wp:lineTo x="21240" y="976"/>
                    <wp:lineTo x="240" y="976"/>
                  </wp:wrapPolygon>
                </wp:wrapTight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96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96"/>
                                <w:szCs w:val="52"/>
                              </w:rPr>
                              <w:t>Person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87.6pt;margin-top:270.95pt;width:269.95pt;height:99.55pt;mso-wrap-style:square;v-text-anchor:top" wp14:anchorId="513DC2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96"/>
                          <w:szCs w:val="52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96"/>
                          <w:szCs w:val="52"/>
                        </w:rPr>
                        <w:t>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85800</wp:posOffset>
          </wp:positionV>
          <wp:extent cx="10063480" cy="6390640"/>
          <wp:effectExtent l="0" t="0" r="0" b="0"/>
          <wp:wrapNone/>
          <wp:docPr id="9" name="Picture 4" descr="vote_nano_answers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vote_nano_answers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639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70e4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70e4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1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1d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322C3-EBC8-4876-95A2-6EAA51657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1:00Z</dcterms:created>
  <dc:creator>Office 2004 Test Drive User</dc:creator>
  <dc:description/>
  <dc:language>en-US</dc:language>
  <cp:lastModifiedBy>Kim Garlock</cp:lastModifiedBy>
  <cp:lastPrinted>2012-08-27T16:07:00Z</cp:lastPrinted>
  <dcterms:modified xsi:type="dcterms:W3CDTF">2012-10-01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