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5478190A">
                <wp:simplePos x="0" y="0"/>
                <wp:positionH relativeFrom="column">
                  <wp:posOffset>95250</wp:posOffset>
                </wp:positionH>
                <wp:positionV relativeFrom="paragraph">
                  <wp:posOffset>1152525</wp:posOffset>
                </wp:positionV>
                <wp:extent cx="7962900" cy="421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04"/>
                                <w:szCs w:val="104"/>
                              </w:rPr>
                              <w:t>These products all use some form of nanotechnology.  Which one of these products would you be most likely to buy?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90.75pt;width:626.95pt;height:331.45pt;mso-wrap-style:square;v-text-anchor:top" wp14:anchorId="547819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04"/>
                          <w:szCs w:val="104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04"/>
                          <w:szCs w:val="104"/>
                        </w:rPr>
                        <w:t>These products all use some form of nanotechnology.  Which one of these products would you be most likely to bu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6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