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6D52F4AC">
                <wp:simplePos x="0" y="0"/>
                <wp:positionH relativeFrom="column">
                  <wp:posOffset>95250</wp:posOffset>
                </wp:positionH>
                <wp:positionV relativeFrom="paragraph">
                  <wp:posOffset>1019175</wp:posOffset>
                </wp:positionV>
                <wp:extent cx="7962900" cy="4972050"/>
                <wp:effectExtent l="0" t="0" r="0" b="0"/>
                <wp:wrapTight wrapText="bothSides">
                  <wp:wrapPolygon edited="0">
                    <wp:start x="103" y="248"/>
                    <wp:lineTo x="103" y="21352"/>
                    <wp:lineTo x="21445" y="21352"/>
                    <wp:lineTo x="21445" y="248"/>
                    <wp:lineTo x="103" y="248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9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72"/>
                                <w:szCs w:val="9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64"/>
                              </w:rPr>
                              <w:t>Nano can be found in nature when we study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64"/>
                              </w:rPr>
                              <w:t xml:space="preserve">… 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56"/>
                                <w:szCs w:val="64"/>
                              </w:rPr>
                              <w:t>(you may select more than one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80.25pt;width:626.95pt;height:391.45pt;mso-wrap-style:square;v-text-anchor:top" wp14:anchorId="6D52F4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72"/>
                          <w:szCs w:val="9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64"/>
                        </w:rPr>
                        <w:t>Nano can be found in nature when we study</w:t>
                      </w:r>
                      <w:bookmarkStart w:id="1" w:name="_GoBack"/>
                      <w:bookmarkEnd w:id="1"/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64"/>
                        </w:rPr>
                        <w:t xml:space="preserve">… 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56"/>
                          <w:szCs w:val="64"/>
                        </w:rPr>
                        <w:t>(you may select more than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7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