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57150" distL="114300" distR="114300" simplePos="0" locked="0" layoutInCell="0" allowOverlap="1" relativeHeight="3" wp14:anchorId="0A4C70B4">
                <wp:simplePos x="0" y="0"/>
                <wp:positionH relativeFrom="column">
                  <wp:posOffset>95250</wp:posOffset>
                </wp:positionH>
                <wp:positionV relativeFrom="paragraph">
                  <wp:posOffset>1228725</wp:posOffset>
                </wp:positionV>
                <wp:extent cx="7962900" cy="2762250"/>
                <wp:effectExtent l="0" t="0" r="0" b="0"/>
                <wp:wrapTight wrapText="bothSides">
                  <wp:wrapPolygon edited="0">
                    <wp:start x="103" y="447"/>
                    <wp:lineTo x="103" y="21153"/>
                    <wp:lineTo x="21445" y="21153"/>
                    <wp:lineTo x="21445" y="447"/>
                    <wp:lineTo x="103" y="447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27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200"/>
                                <w:szCs w:val="104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60"/>
                                <w:szCs w:val="104"/>
                              </w:rPr>
                              <w:t>Would you buy this or that?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96.75pt;width:626.95pt;height:217.45pt;mso-wrap-style:square;v-text-anchor:top" wp14:anchorId="0A4C70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200"/>
                          <w:szCs w:val="104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60"/>
                          <w:szCs w:val="104"/>
                        </w:rPr>
                        <w:t>Would you buy this or tha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8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