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57150" distB="57150" distL="114300" distR="114300" simplePos="0" locked="0" layoutInCell="0" allowOverlap="1" relativeHeight="3" wp14:anchorId="78DA7F3C">
                <wp:simplePos x="0" y="0"/>
                <wp:positionH relativeFrom="column">
                  <wp:posOffset>95250</wp:posOffset>
                </wp:positionH>
                <wp:positionV relativeFrom="paragraph">
                  <wp:posOffset>990600</wp:posOffset>
                </wp:positionV>
                <wp:extent cx="7962900" cy="4057650"/>
                <wp:effectExtent l="0" t="0" r="0" b="0"/>
                <wp:wrapTight wrapText="bothSides">
                  <wp:wrapPolygon edited="0">
                    <wp:start x="103" y="304"/>
                    <wp:lineTo x="103" y="21296"/>
                    <wp:lineTo x="21445" y="21296"/>
                    <wp:lineTo x="21445" y="304"/>
                    <wp:lineTo x="103" y="304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057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20"/>
                                <w:szCs w:val="120"/>
                              </w:rPr>
                              <w:t>Which future nanotechnology would you most like to see scientists develop?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78pt;width:626.95pt;height:319.45pt;mso-wrap-style:square;v-text-anchor:top" wp14:anchorId="78DA7F3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20"/>
                          <w:szCs w:val="120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20"/>
                          <w:szCs w:val="120"/>
                        </w:rPr>
                        <w:t>Which future nanotechnology would you most like to see scientists develop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8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