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57785" distB="65405" distL="114300" distR="114300" simplePos="0" locked="0" layoutInCell="0" allowOverlap="1" relativeHeight="3" wp14:anchorId="6D52F4AC">
                <wp:simplePos x="0" y="0"/>
                <wp:positionH relativeFrom="column">
                  <wp:posOffset>95250</wp:posOffset>
                </wp:positionH>
                <wp:positionV relativeFrom="paragraph">
                  <wp:posOffset>989965</wp:posOffset>
                </wp:positionV>
                <wp:extent cx="7962900" cy="5000625"/>
                <wp:effectExtent l="0" t="0" r="0" b="0"/>
                <wp:wrapTight wrapText="bothSides">
                  <wp:wrapPolygon edited="0">
                    <wp:start x="103" y="247"/>
                    <wp:lineTo x="103" y="21312"/>
                    <wp:lineTo x="21445" y="21312"/>
                    <wp:lineTo x="21445" y="247"/>
                    <wp:lineTo x="103" y="247"/>
                  </wp:wrapPolygon>
                </wp:wrapTight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500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4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110"/>
                                <w:szCs w:val="110"/>
                              </w:rPr>
                              <w:t>Nanotechnology is improving how we harness the sun’s energy.  Do you think nanotechnology will solve our energy crisis?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7.5pt;margin-top:77.95pt;width:626.95pt;height:393.7pt;mso-wrap-style:square;v-text-anchor:top" wp14:anchorId="6D52F4A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04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110"/>
                          <w:szCs w:val="110"/>
                        </w:rPr>
                        <w:t>Nanotechnology is improving how we harness the sun’s energy.  Do you think nanotechnology will solve our energy crisis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10058400" cy="7772400"/>
          <wp:effectExtent l="0" t="0" r="0" b="0"/>
          <wp:wrapNone/>
          <wp:docPr id="3" name="Picture 2" descr="vote_nano_background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vote_nano_background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499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49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49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449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40:00Z</dcterms:created>
  <dc:creator>Office 2004 Test Drive User</dc:creator>
  <dc:description/>
  <dc:language>en-US</dc:language>
  <cp:lastModifiedBy>Kim Garlock</cp:lastModifiedBy>
  <cp:lastPrinted>2012-08-27T16:08:00Z</cp:lastPrinted>
  <dcterms:modified xsi:type="dcterms:W3CDTF">2012-09-12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