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785" distB="65405" distL="114300" distR="114300" simplePos="0" locked="0" layoutInCell="0" allowOverlap="1" relativeHeight="3" wp14:anchorId="6D52F4AC">
                <wp:simplePos x="0" y="0"/>
                <wp:positionH relativeFrom="column">
                  <wp:posOffset>95250</wp:posOffset>
                </wp:positionH>
                <wp:positionV relativeFrom="paragraph">
                  <wp:posOffset>989965</wp:posOffset>
                </wp:positionV>
                <wp:extent cx="7962900" cy="5000625"/>
                <wp:effectExtent l="0" t="0" r="0" b="0"/>
                <wp:wrapTight wrapText="bothSides">
                  <wp:wrapPolygon edited="0">
                    <wp:start x="103" y="247"/>
                    <wp:lineTo x="103" y="21312"/>
                    <wp:lineTo x="21445" y="21312"/>
                    <wp:lineTo x="21445" y="247"/>
                    <wp:lineTo x="103" y="247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500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90"/>
                                <w:szCs w:val="90"/>
                              </w:rPr>
                              <w:t>Silver is naturally antimicrobial, and nano-sized silver particles are being added to many everyday consumer products including many infant, toddler, and child products such as toys.  Does nanotechnology belong in toys?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77.95pt;width:626.95pt;height:393.7pt;mso-wrap-style:square;v-text-anchor:top" wp14:anchorId="6D52F4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90"/>
                          <w:szCs w:val="90"/>
                        </w:rPr>
                        <w:t>Silver is naturally antimicrobial, and nano-sized silver particles are being added to many everyday consumer products including many infant, toddler, and child products such as toys.  Does nanotechnology belong in toy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3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