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785" distB="65405" distL="114300" distR="114300" simplePos="0" locked="0" layoutInCell="0" allowOverlap="1" relativeHeight="3" wp14:anchorId="6D52F4AC">
                <wp:simplePos x="0" y="0"/>
                <wp:positionH relativeFrom="column">
                  <wp:posOffset>95250</wp:posOffset>
                </wp:positionH>
                <wp:positionV relativeFrom="paragraph">
                  <wp:posOffset>1447800</wp:posOffset>
                </wp:positionV>
                <wp:extent cx="7962900" cy="4543425"/>
                <wp:effectExtent l="0" t="0" r="0" b="0"/>
                <wp:wrapTight wrapText="bothSides">
                  <wp:wrapPolygon edited="0">
                    <wp:start x="103" y="272"/>
                    <wp:lineTo x="103" y="21283"/>
                    <wp:lineTo x="21445" y="21283"/>
                    <wp:lineTo x="21445" y="272"/>
                    <wp:lineTo x="103" y="272"/>
                  </wp:wrapPolygon>
                </wp:wrapTight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45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rPr>
                                <w:sz w:val="160"/>
                                <w:szCs w:val="9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44"/>
                                <w:szCs w:val="64"/>
                              </w:rPr>
                              <w:t>I think Nano is the size of…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.5pt;margin-top:114pt;width:626.95pt;height:357.7pt;mso-wrap-style:square;v-text-anchor:top" wp14:anchorId="6D52F4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rPr>
                          <w:sz w:val="160"/>
                          <w:szCs w:val="9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44"/>
                          <w:szCs w:val="64"/>
                        </w:rPr>
                        <w:t>I think Nano is the size of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058400" cy="7772400"/>
          <wp:effectExtent l="0" t="0" r="0" b="0"/>
          <wp:wrapNone/>
          <wp:docPr id="3" name="Picture 2" descr="vote_nano_background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vote_nano_background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49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4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6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