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 wp14:anchorId="5478190A">
                <wp:simplePos x="0" y="0"/>
                <wp:positionH relativeFrom="column">
                  <wp:posOffset>95250</wp:posOffset>
                </wp:positionH>
                <wp:positionV relativeFrom="paragraph">
                  <wp:posOffset>1152525</wp:posOffset>
                </wp:positionV>
                <wp:extent cx="7962900" cy="421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42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rPr>
                                <w:sz w:val="104"/>
                                <w:szCs w:val="10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.5pt;margin-top:90.75pt;width:626.95pt;height:331.45pt;mso-wrap-style:none;v-text-anchor:middle" wp14:anchorId="547819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rPr>
                          <w:sz w:val="104"/>
                          <w:szCs w:val="10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058400" cy="7772400"/>
          <wp:effectExtent l="0" t="0" r="0" b="0"/>
          <wp:wrapNone/>
          <wp:docPr id="3" name="Picture 2" descr="vote_nano_background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vote_nano_background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49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4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34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