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8420" distB="71120" distL="114300" distR="114300" simplePos="0" locked="0" layoutInCell="0" allowOverlap="1" relativeHeight="3" wp14:anchorId="3C4AD969">
                <wp:simplePos x="0" y="0"/>
                <wp:positionH relativeFrom="column">
                  <wp:posOffset>-635</wp:posOffset>
                </wp:positionH>
                <wp:positionV relativeFrom="paragraph">
                  <wp:posOffset>186055</wp:posOffset>
                </wp:positionV>
                <wp:extent cx="3429000" cy="1920240"/>
                <wp:effectExtent l="0" t="0" r="0" b="0"/>
                <wp:wrapTight wrapText="bothSides">
                  <wp:wrapPolygon edited="0">
                    <wp:start x="21360" y="20957"/>
                    <wp:lineTo x="21360" y="814"/>
                    <wp:lineTo x="360" y="814"/>
                    <wp:lineTo x="360" y="20957"/>
                    <wp:lineTo x="21360" y="20957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192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48"/>
                                <w:szCs w:val="28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sz w:val="48"/>
                                <w:szCs w:val="28"/>
                              </w:rPr>
                              <w:t>This activity uses small parts which are not suitable for children</w:t>
                            </w: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48"/>
                                <w:szCs w:val="28"/>
                              </w:rPr>
                              <w:t xml:space="preserve"> under 3 years of age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1pt;margin-top:14.65pt;width:269.95pt;height:151.15pt;mso-wrap-style:square;v-text-anchor:top;rotation:180" wp14:anchorId="3C4AD9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48"/>
                          <w:szCs w:val="28"/>
                        </w:rPr>
                        <w:t xml:space="preserve">Warning: </w:t>
                      </w:r>
                    </w:p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sz w:val="48"/>
                          <w:szCs w:val="28"/>
                        </w:rPr>
                        <w:t>This activity uses small parts which are not suitable for children</w:t>
                      </w:r>
                      <w:r>
                        <w:rPr>
                          <w:rFonts w:ascii="Calibri" w:hAnsi="Calibri" w:asciiTheme="majorHAnsi" w:hAnsiTheme="majorHAnsi"/>
                          <w:b/>
                          <w:sz w:val="48"/>
                          <w:szCs w:val="28"/>
                        </w:rPr>
                        <w:t xml:space="preserve"> under 3 years of 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72390" distL="113665" distR="114300" simplePos="0" locked="0" layoutInCell="0" allowOverlap="1" relativeHeight="5" wp14:anchorId="6D1C377F">
                <wp:simplePos x="0" y="0"/>
                <wp:positionH relativeFrom="column">
                  <wp:posOffset>4799965</wp:posOffset>
                </wp:positionH>
                <wp:positionV relativeFrom="paragraph">
                  <wp:posOffset>263525</wp:posOffset>
                </wp:positionV>
                <wp:extent cx="3429000" cy="1844040"/>
                <wp:effectExtent l="0" t="0" r="0" b="0"/>
                <wp:wrapTight wrapText="bothSides">
                  <wp:wrapPolygon edited="0">
                    <wp:start x="21360" y="20931"/>
                    <wp:lineTo x="21360" y="848"/>
                    <wp:lineTo x="360" y="848"/>
                    <wp:lineTo x="360" y="20931"/>
                    <wp:lineTo x="21360" y="20931"/>
                  </wp:wrapPolygon>
                </wp:wrapTight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429000" cy="18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48"/>
                                <w:szCs w:val="28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sz w:val="48"/>
                                <w:szCs w:val="28"/>
                              </w:rPr>
                              <w:t>This activity uses small parts which are not suitable for children</w:t>
                            </w: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48"/>
                                <w:szCs w:val="28"/>
                              </w:rPr>
                              <w:t xml:space="preserve"> under 3 years of age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77.95pt;margin-top:20.75pt;width:269.95pt;height:145.15pt;flip:x;mso-wrap-style:square;v-text-anchor:top;rotation:180" wp14:anchorId="6D1C37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48"/>
                          <w:szCs w:val="28"/>
                        </w:rPr>
                        <w:t xml:space="preserve">Warning: </w:t>
                      </w:r>
                    </w:p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sz w:val="48"/>
                          <w:szCs w:val="28"/>
                        </w:rPr>
                        <w:t>This activity uses small parts which are not suitable for children</w:t>
                      </w:r>
                      <w:r>
                        <w:rPr>
                          <w:rFonts w:ascii="Calibri" w:hAnsi="Calibri" w:asciiTheme="majorHAnsi" w:hAnsiTheme="majorHAnsi"/>
                          <w:b/>
                          <w:sz w:val="48"/>
                          <w:szCs w:val="28"/>
                        </w:rPr>
                        <w:t xml:space="preserve"> under 3 years of age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 wp14:anchorId="4540EABB">
                <wp:simplePos x="0" y="0"/>
                <wp:positionH relativeFrom="column">
                  <wp:posOffset>0</wp:posOffset>
                </wp:positionH>
                <wp:positionV relativeFrom="paragraph">
                  <wp:posOffset>3037205</wp:posOffset>
                </wp:positionV>
                <wp:extent cx="3429000" cy="1912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48"/>
                                <w:szCs w:val="28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sz w:val="48"/>
                                <w:szCs w:val="28"/>
                              </w:rPr>
                              <w:t>This activity uses small parts which are not suitable for children</w:t>
                            </w: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48"/>
                                <w:szCs w:val="28"/>
                              </w:rPr>
                              <w:t xml:space="preserve"> under 3 years of age.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239.15pt;width:269.95pt;height:150.55pt;mso-wrap-style:square;v-text-anchor:top" wp14:anchorId="4540EA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48"/>
                          <w:szCs w:val="28"/>
                        </w:rPr>
                      </w:pPr>
                      <w:bookmarkStart w:id="1" w:name="_GoBack"/>
                      <w:r>
                        <w:rPr>
                          <w:rFonts w:ascii="Calibri" w:hAnsi="Calibri" w:asciiTheme="majorHAnsi" w:hAnsiTheme="majorHAnsi"/>
                          <w:b/>
                          <w:sz w:val="48"/>
                          <w:szCs w:val="28"/>
                        </w:rPr>
                        <w:t xml:space="preserve">Warning: </w:t>
                      </w:r>
                    </w:p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sz w:val="48"/>
                          <w:szCs w:val="28"/>
                        </w:rPr>
                        <w:t>This activity uses small parts which are not suitable for children</w:t>
                      </w:r>
                      <w:r>
                        <w:rPr>
                          <w:rFonts w:ascii="Calibri" w:hAnsi="Calibri" w:asciiTheme="majorHAnsi" w:hAnsiTheme="majorHAnsi"/>
                          <w:b/>
                          <w:sz w:val="48"/>
                          <w:szCs w:val="28"/>
                        </w:rPr>
                        <w:t xml:space="preserve"> under 3 years of age.</w:t>
                      </w:r>
                      <w:bookmarkEnd w:id="1"/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4770" distL="114300" distR="114300" simplePos="0" locked="0" layoutInCell="0" allowOverlap="1" relativeHeight="9" wp14:anchorId="63982A2F">
                <wp:simplePos x="0" y="0"/>
                <wp:positionH relativeFrom="column">
                  <wp:posOffset>4800600</wp:posOffset>
                </wp:positionH>
                <wp:positionV relativeFrom="paragraph">
                  <wp:posOffset>3075305</wp:posOffset>
                </wp:positionV>
                <wp:extent cx="3429000" cy="1950720"/>
                <wp:effectExtent l="0" t="0" r="0" b="0"/>
                <wp:wrapTight wrapText="bothSides">
                  <wp:wrapPolygon edited="0">
                    <wp:start x="240" y="633"/>
                    <wp:lineTo x="240" y="20883"/>
                    <wp:lineTo x="21240" y="20883"/>
                    <wp:lineTo x="21240" y="633"/>
                    <wp:lineTo x="240" y="633"/>
                  </wp:wrapPolygon>
                </wp:wrapTight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5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48"/>
                                <w:szCs w:val="28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sz w:val="48"/>
                                <w:szCs w:val="28"/>
                              </w:rPr>
                              <w:t>This activity uses small parts which are not suitable for children</w:t>
                            </w: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48"/>
                                <w:szCs w:val="28"/>
                              </w:rPr>
                              <w:t xml:space="preserve"> under 3 years of age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78pt;margin-top:242.15pt;width:269.95pt;height:153.55pt;mso-wrap-style:square;v-text-anchor:top" wp14:anchorId="63982A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48"/>
                          <w:szCs w:val="28"/>
                        </w:rPr>
                        <w:t xml:space="preserve">Warning: </w:t>
                      </w:r>
                    </w:p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sz w:val="48"/>
                          <w:szCs w:val="28"/>
                        </w:rPr>
                        <w:t>This activity uses small parts which are not suitable for children</w:t>
                      </w:r>
                      <w:r>
                        <w:rPr>
                          <w:rFonts w:ascii="Calibri" w:hAnsi="Calibri" w:asciiTheme="majorHAnsi" w:hAnsiTheme="majorHAnsi"/>
                          <w:b/>
                          <w:sz w:val="48"/>
                          <w:szCs w:val="28"/>
                        </w:rPr>
                        <w:t xml:space="preserve"> under 3 years of age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 wp14:anchorId="0B012A61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38862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18pt;margin-top:288pt;width:305.95pt;height:143.95pt;mso-wrap-style:none;v-text-anchor:middle" wp14:anchorId="0B012A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 wp14:anchorId="3072F0D4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3429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78pt;margin-top:288pt;width:269.95pt;height:143.95pt;mso-wrap-style:none;v-text-anchor:middle" wp14:anchorId="3072F0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85800</wp:posOffset>
          </wp:positionV>
          <wp:extent cx="10063480" cy="6390640"/>
          <wp:effectExtent l="0" t="0" r="0" b="0"/>
          <wp:wrapNone/>
          <wp:docPr id="13" name="Picture 4" descr="vote_nano_answers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vote_nano_answers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63480" cy="639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70e4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170e4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901d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901d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9F63D-4733-4C11-99AF-D81B0821F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4:00Z</dcterms:created>
  <dc:creator>Office 2004 Test Drive User</dc:creator>
  <dc:description/>
  <dc:language>en-US</dc:language>
  <cp:lastModifiedBy>Kim Garlock</cp:lastModifiedBy>
  <cp:lastPrinted>2012-08-27T16:07:00Z</cp:lastPrinted>
  <dcterms:modified xsi:type="dcterms:W3CDTF">2012-09-12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