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786765</wp:posOffset>
            </wp:positionV>
            <wp:extent cx="9154160" cy="7073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3657600</wp:posOffset>
                </wp:positionV>
                <wp:extent cx="57150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</w:rPr>
                              <w:t>Obje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</w:rPr>
                              <w:t>Insert description here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288pt;mso-position-vertical-relative:page;margin-left:79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</w:rPr>
                        <w:t>Objec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sz w:val="42"/>
                        </w:rPr>
                        <w:t>Insert description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41:00Z</dcterms:created>
  <dc:creator>Office 2004 Test Drive User</dc:creator>
  <dc:description/>
  <cp:keywords/>
  <dc:language>en-US</dc:language>
  <cp:lastModifiedBy>Ali Stein</cp:lastModifiedBy>
  <dcterms:modified xsi:type="dcterms:W3CDTF">2012-11-16T21:41:00Z</dcterms:modified>
  <cp:revision>2</cp:revision>
  <dc:subject/>
  <dc:title/>
</cp:coreProperties>
</file>