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Reaction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7"/>
        <w:gridCol w:w="278"/>
        <w:gridCol w:w="887"/>
        <w:gridCol w:w="2288"/>
        <w:gridCol w:w="2406"/>
        <w:gridCol w:w="1734"/>
      </w:tblGrid>
      <w:tr>
        <w:trPr>
          <w:trHeight w:val="9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x. Cos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or or Product #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 polypropylene pitch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-7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nn #AP46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 polypropylene pitcher</w:t>
            </w:r>
          </w:p>
        </w:tc>
      </w:tr>
      <w:tr>
        <w:trPr>
          <w:trHeight w:val="9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l borosilicate glass beaker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.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nn #GP1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l borosilicate glass beakers</w:t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re brand antacid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.5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-Mar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/Walmart or grocery (Walmart "Equate" brand is inexpensiv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re brand antacid </w:t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paper or plastic  cup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0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y Ci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ill the beakers with water--try to find something that can be re-used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paper or plastic  cups</w:t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table clot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.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lar Tree/Walmar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keeping demo surface dr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table cloth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ge (optional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2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nexpensive sour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leanu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ge (option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30:00Z</dcterms:created>
  <dc:creator>Karen Pollard</dc:creator>
  <dc:description/>
  <cp:keywords/>
  <dc:language>en-US</dc:language>
  <cp:lastModifiedBy>MIS Department</cp:lastModifiedBy>
  <dcterms:modified xsi:type="dcterms:W3CDTF">2008-07-29T21:30:00Z</dcterms:modified>
  <cp:revision>2</cp:revision>
  <dc:subject/>
  <dc:title>NanoDays Kit Program: Exploring Forces</dc:title>
</cp:coreProperties>
</file>