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lking Points for Speaker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The following is a brief list of basic nanoscale science talking points intended t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help presenters think about the kind of information they should include in thei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presentations.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o-Symbol;MS Mincho" w:cs="Neo-Symbol;MS Mincho" w:ascii="Neo-Symbol;MS Mincho" w:hAnsi="Neo-Symbol;MS Mincho"/>
          <w:sz w:val="24"/>
          <w:szCs w:val="24"/>
        </w:rPr>
        <w:t></w:t>
      </w:r>
      <w:r>
        <w:rPr>
          <w:rFonts w:eastAsia="Neo-Symbol;MS Mincho" w:cs="Neo-Symbol;MS Mincho" w:ascii="Neo-Symbol;MS Mincho" w:hAnsi="Neo-Symbol;MS Mincho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Nanoscale science is an emerging area of scientific research that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encompasses many areas of study, including chemistry, biology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engineering, physics, and medicine.</w:t>
      </w:r>
    </w:p>
    <w:p>
      <w:pPr>
        <w:pStyle w:val="Normal"/>
        <w:autoSpaceDE w:val="false"/>
        <w:spacing w:lineRule="auto" w:line="240" w:before="0" w:after="0"/>
        <w:rPr>
          <w:rFonts w:ascii="Neo-Symbol;MS Mincho" w:hAnsi="Neo-Symbol;MS Mincho" w:eastAsia="Neo-Symbol;MS Mincho" w:cs="Neo-Symbol;MS Mincho"/>
          <w:sz w:val="24"/>
          <w:szCs w:val="24"/>
        </w:rPr>
      </w:pPr>
      <w:r>
        <w:rPr>
          <w:rFonts w:eastAsia="Neo-Symbol;MS Mincho" w:cs="Neo-Symbol;MS Mincho" w:ascii="Neo-Symbol;MS Mincho" w:hAnsi="Neo-Symbol;MS Minch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o-Symbol;MS Mincho" w:cs="Neo-Symbol;MS Mincho" w:ascii="Neo-Symbol;MS Mincho" w:hAnsi="Neo-Symbol;MS Mincho"/>
          <w:sz w:val="24"/>
          <w:szCs w:val="24"/>
        </w:rPr>
        <w:t></w:t>
      </w:r>
      <w:r>
        <w:rPr>
          <w:rFonts w:eastAsia="Neo-Symbol;MS Mincho" w:cs="Neo-Symbol;MS Mincho" w:ascii="Neo-Symbol;MS Mincho" w:hAnsi="Neo-Symbol;MS Mincho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Nanotechnology will enable new advances in fields such as medicin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</w:rPr>
        <w:t>computing, and consumer products, and will likely have an effect on much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of everyday life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o-Symbol;MS Mincho" w:hAnsi="Neo-Symbol;MS Mincho" w:eastAsia="Neo-Symbol;MS Mincho" w:cs="Neo-Symbol;MS Mincho"/>
          <w:sz w:val="24"/>
          <w:szCs w:val="24"/>
        </w:rPr>
      </w:pPr>
      <w:r>
        <w:rPr>
          <w:rFonts w:eastAsia="Neo-Symbol;MS Mincho" w:cs="Neo-Symbol;MS Mincho" w:ascii="Neo-Symbol;MS Mincho" w:hAnsi="Neo-Symbol;MS Minch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o-Symbol;MS Mincho" w:cs="Neo-Symbol;MS Mincho" w:ascii="Neo-Symbol;MS Mincho" w:hAnsi="Neo-Symbol;MS Mincho"/>
          <w:sz w:val="24"/>
          <w:szCs w:val="24"/>
        </w:rPr>
        <w:t></w:t>
      </w:r>
      <w:r>
        <w:rPr>
          <w:rFonts w:eastAsia="Neo-Symbol;MS Mincho" w:cs="Neo-Symbol;MS Mincho" w:ascii="Neo-Symbol;MS Mincho" w:hAnsi="Neo-Symbol;MS Mincho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Nanotechnology has to do with very small things, smaller than you ca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see with an ordinary microscope.</w:t>
      </w:r>
    </w:p>
    <w:p>
      <w:pPr>
        <w:pStyle w:val="Normal"/>
        <w:autoSpaceDE w:val="false"/>
        <w:spacing w:lineRule="auto" w:line="240" w:before="0" w:after="0"/>
        <w:rPr>
          <w:rFonts w:ascii="Neo-Symbol;MS Mincho" w:hAnsi="Neo-Symbol;MS Mincho" w:eastAsia="Neo-Symbol;MS Mincho" w:cs="Neo-Symbol;MS Mincho"/>
          <w:sz w:val="24"/>
          <w:szCs w:val="24"/>
        </w:rPr>
      </w:pPr>
      <w:r>
        <w:rPr>
          <w:rFonts w:eastAsia="Neo-Symbol;MS Mincho" w:cs="Neo-Symbol;MS Mincho" w:ascii="Neo-Symbol;MS Mincho" w:hAnsi="Neo-Symbol;MS Minch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o-Symbol;MS Mincho" w:cs="Neo-Symbol;MS Mincho" w:ascii="Neo-Symbol;MS Mincho" w:hAnsi="Neo-Symbol;MS Mincho"/>
          <w:sz w:val="24"/>
          <w:szCs w:val="24"/>
        </w:rPr>
        <w:t></w:t>
      </w:r>
      <w:r>
        <w:rPr>
          <w:rFonts w:eastAsia="Neo-Symbol;MS Mincho" w:cs="Neo-Symbol;MS Mincho" w:ascii="Neo-Symbol;MS Mincho" w:hAnsi="Neo-Symbol;MS Mincho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A nanometer is very small, a billionth of a meter or 10</w:t>
      </w:r>
      <w:r>
        <w:rPr>
          <w:rFonts w:cs="ArialMT" w:ascii="ArialMT" w:hAnsi="ArialMT"/>
          <w:sz w:val="14"/>
          <w:szCs w:val="14"/>
        </w:rPr>
        <w:t xml:space="preserve">-9 </w:t>
      </w:r>
      <w:r>
        <w:rPr>
          <w:rFonts w:cs="ArialMT" w:ascii="ArialMT" w:hAnsi="ArialMT"/>
          <w:sz w:val="24"/>
          <w:szCs w:val="24"/>
        </w:rPr>
        <w:t>(for exampl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</w:rPr>
        <w:t>approximately 80,000 nanometers = width of human hair).</w:t>
      </w:r>
    </w:p>
    <w:p>
      <w:pPr>
        <w:pStyle w:val="Normal"/>
        <w:autoSpaceDE w:val="false"/>
        <w:spacing w:lineRule="auto" w:line="240" w:before="0" w:after="0"/>
        <w:rPr>
          <w:rFonts w:ascii="Neo-Symbol;MS Mincho" w:hAnsi="Neo-Symbol;MS Mincho" w:eastAsia="Neo-Symbol;MS Mincho" w:cs="Neo-Symbol;MS Mincho"/>
          <w:sz w:val="24"/>
          <w:szCs w:val="24"/>
        </w:rPr>
      </w:pPr>
      <w:r>
        <w:rPr>
          <w:rFonts w:eastAsia="Neo-Symbol;MS Mincho" w:cs="Neo-Symbol;MS Mincho" w:ascii="Neo-Symbol;MS Mincho" w:hAnsi="Neo-Symbol;MS Minch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o-Symbol;MS Mincho" w:cs="Neo-Symbol;MS Mincho" w:ascii="Neo-Symbol;MS Mincho" w:hAnsi="Neo-Symbol;MS Mincho"/>
          <w:sz w:val="24"/>
          <w:szCs w:val="24"/>
        </w:rPr>
        <w:t></w:t>
      </w:r>
      <w:r>
        <w:rPr>
          <w:rFonts w:eastAsia="Neo-Symbol;MS Mincho" w:cs="Neo-Symbol;MS Mincho" w:ascii="Neo-Symbol;MS Mincho" w:hAnsi="Neo-Symbol;MS Mincho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Materials can have different characteristics at the nano scale (fo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example, gold particles change color the smaller they become).</w:t>
      </w:r>
    </w:p>
    <w:p>
      <w:pPr>
        <w:pStyle w:val="Normal"/>
        <w:autoSpaceDE w:val="false"/>
        <w:spacing w:lineRule="auto" w:line="240" w:before="0" w:after="0"/>
        <w:rPr>
          <w:rFonts w:ascii="Neo-Symbol;MS Mincho" w:hAnsi="Neo-Symbol;MS Mincho" w:eastAsia="Neo-Symbol;MS Mincho" w:cs="Neo-Symbol;MS Mincho"/>
          <w:sz w:val="24"/>
          <w:szCs w:val="24"/>
        </w:rPr>
      </w:pPr>
      <w:r>
        <w:rPr>
          <w:rFonts w:eastAsia="Neo-Symbol;MS Mincho" w:cs="Neo-Symbol;MS Mincho" w:ascii="Neo-Symbol;MS Mincho" w:hAnsi="Neo-Symbol;MS Minch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o-Symbol;MS Mincho" w:cs="Neo-Symbol;MS Mincho" w:ascii="Neo-Symbol;MS Mincho" w:hAnsi="Neo-Symbol;MS Mincho"/>
          <w:sz w:val="24"/>
          <w:szCs w:val="24"/>
        </w:rPr>
        <w:t></w:t>
      </w:r>
      <w:r>
        <w:rPr>
          <w:rFonts w:eastAsia="Neo-Symbol;MS Mincho" w:cs="Neo-Symbol;MS Mincho" w:ascii="Neo-Symbol;MS Mincho" w:hAnsi="Neo-Symbol;MS Mincho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Along with the new benefits of nanotechnology may come risks that are</w:t>
      </w:r>
    </w:p>
    <w:p>
      <w:pPr>
        <w:pStyle w:val="Normal"/>
        <w:spacing w:before="0" w:after="20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currently unknown to our health, environment, and socie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Neo-Symbol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3:12:00Z</dcterms:created>
  <dc:creator>andersl</dc:creator>
  <dc:description/>
  <cp:keywords/>
  <dc:language>en-US</dc:language>
  <cp:lastModifiedBy>andersl</cp:lastModifiedBy>
  <dcterms:modified xsi:type="dcterms:W3CDTF">2010-06-07T23:12:00Z</dcterms:modified>
  <cp:revision>1</cp:revision>
  <dc:subject/>
  <dc:title/>
</cp:coreProperties>
</file>