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WRAP UP QUESTIONS: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 xml:space="preserve">1.  Is there anything that surprised you? 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 xml:space="preserve">2.  Anything that made you think differently?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  <w:t xml:space="preserve">3.  Were there any points brought forward in your group that helped you to understand another perspective? 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 w:val="26"/>
        </w:rPr>
      </w:pPr>
      <w:r>
        <w:rPr>
          <w:rFonts w:eastAsia="Times New Roman" w:cs="Helvetica" w:ascii="Helvetica" w:hAnsi="Helvetica"/>
          <w:sz w:val="26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  <w:sz w:val="26"/>
        </w:rPr>
        <w:t>4.  Any particularly interesting points that your group identified?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5:00Z</dcterms:created>
  <dc:creator>Explo</dc:creator>
  <dc:description/>
  <cp:keywords/>
  <dc:language>en-US</dc:language>
  <cp:lastModifiedBy>explo</cp:lastModifiedBy>
  <cp:lastPrinted>2007-11-27T09:57:00Z</cp:lastPrinted>
  <dcterms:modified xsi:type="dcterms:W3CDTF">2009-05-29T20:58:00Z</dcterms:modified>
  <cp:revision>3</cp:revision>
  <dc:subject/>
  <dc:title>WRAP UP QUESTIONS:</dc:title>
</cp:coreProperties>
</file>