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8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6002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94" t="16640" r="11094" b="16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tions to guide program crit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es the program achieve its objectiv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oes it have clear, appropriate messages and objectives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it communicate an explicit big idea and learning objectives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 objectives support the big idea?  Is the connection among objectives clea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the big idea remain relevant as science advances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rogram support NISE Net main message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s there a good fit between the program and its target audienc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 scientific concepts and vocabulary at the right level for the target audienc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the program be more successful if it targeted a different audienc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 the program well-designed?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is the best format for the program?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format a good fit for the content, or would another format be more successful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length about right?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oes the program successfully build on prior knowledg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it review essential concepts and stick to the most important point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it reiterate difficult concepts in several different ways, using different example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it identify and address misconceptio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it follow the universal design guidelines for museum program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it repeat and reinforce main ideas and key concep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it provide multiple entry points and multiple ways of engagemen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it provide physical and sensory access to all aspects of the program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 the program relevant and engaging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clear why the topic is important, or how it is related to everyday lif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rogram focus on issues of broad public concern and interest, such as medicine or the environ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Does it present examples of current research and potential applications that are relevant to visito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Does it establish connections with visitors’ personal lives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oes it provide an engaging visitor experien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it include a variety of experienc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it provide concrete examples of nanoscale phenomena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topic intrinsically interest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were going to revise this program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you keep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you change?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16:00Z</dcterms:created>
  <dc:creator>Rae Ostman</dc:creator>
  <dc:description/>
  <cp:keywords/>
  <dc:language>en-US</dc:language>
  <cp:lastModifiedBy>Rae Ostman</cp:lastModifiedBy>
  <cp:lastPrinted>2008-04-10T16:46:00Z</cp:lastPrinted>
  <dcterms:modified xsi:type="dcterms:W3CDTF">2009-02-23T20:04:00Z</dcterms:modified>
  <cp:revision>3</cp:revision>
  <dc:subject/>
  <dc:title>NISE program group</dc:title>
</cp:coreProperties>
</file>