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lang w:bidi="en-US"/>
        </w:rPr>
      </w:pPr>
      <w:r>
        <w:rPr>
          <w:rFonts w:cs="Helvetica" w:ascii="Helvetica" w:hAnsi="Helvetica"/>
          <w:b/>
          <w:lang w:bidi="en-US"/>
        </w:rPr>
        <w:t>Script for Nano101 – Tim’s Version P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lang w:bidi="en-US"/>
        </w:rPr>
      </w:pPr>
      <w:r>
        <w:rPr>
          <w:rFonts w:cs="Helvetica" w:ascii="Helvetica" w:hAnsi="Helvetica"/>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ood morning/evening/afternoon, ladies/gentlemen/boys/girls/ofthejury/myfellowameric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y name is Tim and I am here today to talk to you about a word that's been getting a lot of press l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Nanotechnology. Over the next twenty minutes I am going to try and tell you a little bit about what the field is, where it came from, and where it may be 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First, a word about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Now the word "nano" is nothing special, in fact it isn't even really a word. It's a prefix, a little piece of a word that we put in front of another word to make the first word mean something else. There are a whole bunch of them, and they all represent multiples of something, a number of factors of ten that you multiply or divide a unit by. Nano stands for billionth, or ten to the minus ninth. So a nano-anything is just a billionth of the anything. A nanosecond is a billionth of a second, a nanoliter is a billionth of a liter, a nanoparsec is a billionth of a parsec (about three-quarters of the circumference of the earth.) Nano is not the first of these prefixes to become famous, words like mega and micro are also found commonly in advertising and marketing. The word nanotechnology comes from the unit the nanometer, one one-billionth of a 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A distance only a few atoms across. The reason this scale is so interesting, is that if you can monkey around with things down there, you can do some really interesting stu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Now this field is not new, in fact it was first proposed in the 1950s, by one of America's greatest physic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Richard Feynman. Feynman gave a famous talk where he laid out all the ways in which doing things would be interesting, and he identified four main areas where we could do interesting things: Information, Imaging, Materials, and Machin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Now it's important to remember that in Feynman's day a computer took up an entire room, and information storage took up entire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Feynman suggested that we could radically improve this by writing our information on thin metal discs, and he turned out to be absolutely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Information technology is already a mature nanotechnology. The tiny grooves on the underside of a DVD are only a few hundred nanometers long, and a BluRay disc can store more information than you'd find on an entire floor of a traditional library. Nanoscale manufacturing has already revolutionized information, changing not just our ability to store information, but our ability to process it, thanks to what is probably the most important invention of the 20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SLIDE 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The Field Effect transistor. This device works by using a electric voltage to turn on and off a tiny electrical current. It's a switch. But a very tiny switch. In the bests computer chips today, the distance between the source and the drain is about 25 nanometers, maybe a hundred or so atoms. And that's almost as small as it is ever going to get. Now the people who make computer chips are really interested in nanotechnology, because they are running out of room to make silicon switches smaller, so they need a new 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Feynman also suggested that nanoscale science could revolutionize imaging, and that revolution is also largely complete. A new class of microscopes, known as the scanning probe microscopes, have enable scientists not only to image things on a very very small scale, but to manipulate them as well. This picture is of what we call a quantum corral, a ring of individual atoms, dragged there on purpose to form this ring.  Now we can only do this kind of thing under special conditions, but we do have the ability to move individual atoms, one at a time, and that is a new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But Feynman also suggested that manipulating stuff on a small scale would enable us to create some new and interesting materials, and that revolution is only now beginning. Nanoscience has already brought us a number of amazing new materials, and it is likely to bring us many more. Great examples include the carbon nanotube, which is stronger than steel, lighter than aluminum, an excellent conductor of heat and electricity, and useful for everything from televisions to tennis rackets. Quantum dots, shown here, are also interesting. These are tiny particles of semiconductor that can be tuned to absorb or transmit different wavelengths of l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It is these new materials that are the center of the nano-revolution going on right now. They have applications in medicine, in energy, in water purification, in transportation, in manufacturing, in all kinds of fields. They might someday offer all kinds of solutions to all kinds of problems, or they might cause some new problems themselves, but they are the heart and soul of why people are excited about nanotechnology right 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But that's not the whole story, e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Feynman mentioned a fourth area, the area of tiny machines. It is this area that has gotten the most attention from science fiction and the popular media, and you can find a lot of images like this one on the internet. Now this system, at least as drawn here, is probably impossible (and at least useless) for a number of reasons, but just because nanorobots probably won't ever look like this, doesn't mean they won't ever exist. In fact, they might look something like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This is a picture of a bacteriophage, a virus that kills bacteria. Now we didn't design that system, but that doesn't mean we couldn't re-design systems like it to do what we want. Indeed, it is possible for tiny information-carrying chips to assemble massive systems out of thin air. We know this because we see it happen i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Remember that all of the information you need to make a redwood in written down inside a pinecone, and all you have to do is feed and water the pinecone, and it builds the tree all on its own. The fact of the matter is that life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Is largely an information processing problem. The "source code" for living things is written into each of our cells, and we are beginning to understand more and more about what that code means. More and more you hear people talking about the next frontier being at the Nano/Bio interface, or with nanobiotechnology, and this is what they are talking about. They are talking about using the ideas and tools and methods of nanoscale science to reverse engineer and re-progbram biological systems. Now scientists don't know how to do that yet, but our job is to ins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SLIDE 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The next generation of scientists, who may have some ideas we haven't thought of y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Now lastly, I want to say something about marketing, and I want to apologize to Magri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Just because something is called nano, doesn't really make it so. The iPod is in fact enabled by a key nanoscale science concept that allows us to encode huge volumes of information in a small space, but that doesn't mean it "contains" nanotechnology. Nanotechnology is not a substance, it's not "stuff." It's a system of ideas. Now nanoscale science will certainly bring us many new materials and substances, some of which will be good for society, and some of which will probably be very bad. But just because the people who make something are calling it "nano" doesn't tell you very much at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Now I want to leave you with as concise a definition of nanotechnology as I can, so I am going to try an analogy. This is what we call a phase diagram, a chart that shows how a material changes phase, from solid to liquid to gas. If you've never seen this before, just bear with me. There is a point, a special point, called the triple point, where all three phases of matter can coexist. You can have ice, water, and water vapor all in the same cup. Now I would argue that you can draw a similar diagram for all of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Where now there are three branches of science, chemistry,  physics and biology, where instead of temperature and pressure we are plotting scale against complexity. I would argue that there is a similar point in science, the right combination of scale and complexity, where all three branches of science coexist. Where chemistry physics and biology all converge, and you can't tell the difference between the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That's where the nanoscience can happen. It is the triple point of science, the place where all the various fields begin to overlap, and electrical engineers and molecular biologists can sit down together and work on the same problem. And that's a pretty interesting place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 xml:space="preserve">And lastly, I want to say something about risk, and re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
        <w:t>Nanotechnology today is about as mature as nuclear technology was in the 1930s. In the next decades it will probably bring us lots of good and helpful things, and quite a few things that are bad and dangerous. But it's important to remember that sometimes the risk of inaction is even greater than the risk of action. Fears of a nuclear accident turned Americans away from the idea of nuclear power, and as a result we burned MUCH more coal and oil, which may have accelerated global warming. The point here is that you can't do just one thing, that every choice you make will have consequences, and choosing NOT to embrace a technology can be as harmful as embracing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ank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LIDE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1:00Z</dcterms:created>
  <dc:creator>Karine Thate</dc:creator>
  <dc:description/>
  <cp:keywords/>
  <dc:language>en-US</dc:language>
  <cp:lastModifiedBy>MIS Department</cp:lastModifiedBy>
  <dcterms:modified xsi:type="dcterms:W3CDTF">2011-02-16T20:21:00Z</dcterms:modified>
  <cp:revision>2</cp:revision>
  <dc:subject/>
  <dc:title>Script for Nano101 – Tim’s Version PPT</dc:title>
</cp:coreProperties>
</file>