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13458825" cy="1010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6633845</wp:posOffset>
                </wp:positionV>
                <wp:extent cx="4923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0"/>
                                <w:szCs w:val="60"/>
                              </w:rPr>
                              <w:t>Sunscreen with Nanopart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189.7pt;mso-wrap-distance-left:9.05pt;mso-wrap-distance-right:9.05pt;mso-wrap-distance-top:0pt;mso-wrap-distance-bottom:0pt;margin-top:-52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sz w:val="60"/>
                          <w:szCs w:val="60"/>
                        </w:rPr>
                        <w:t>Sunscreen with Nano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8:00Z</dcterms:created>
  <dc:creator>timothyh</dc:creator>
  <dc:description/>
  <cp:keywords/>
  <dc:language>en-US</dc:language>
  <cp:lastModifiedBy>timothyh</cp:lastModifiedBy>
  <cp:lastPrinted>2010-12-16T11:26:00Z</cp:lastPrinted>
  <dcterms:modified xsi:type="dcterms:W3CDTF">2011-12-17T00:09:00Z</dcterms:modified>
  <cp:revision>3</cp:revision>
  <dc:subject/>
  <dc:title/>
</cp:coreProperties>
</file>